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lovnik za mjesec : studen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4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37"/>
        <w:gridCol w:w="6237"/>
      </w:tblGrid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Smje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mjen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4.11.2024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fla hot-dog, pašteta, jogu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fla hot-dog, pašteta, jogurt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.11.2024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Njoki sa krušnim mrvicama, vrhnje, džem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eastAsia="hr-HR"/>
              </w:rPr>
              <w:t>Cordon blue, grašak na maslacu, voće, voda</w:t>
            </w:r>
          </w:p>
        </w:tc>
      </w:tr>
      <w:tr>
        <w:trPr>
          <w:trHeight w:val="3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6.11.2024 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>Sendvič dimcek, sir, Dukatos grčki jogurt (jagoda, anana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 xml:space="preserve">Sendvič dimcek,,sir, Dukatos grčki jogurt (jagoda, ananas) 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7.11.2024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hr-HR"/>
              </w:rPr>
              <w:t xml:space="preserve">Rižoto sa purećim prsima i povrćem, salata, </w:t>
            </w:r>
            <w:r>
              <w:rPr>
                <w:color w:val="000000"/>
              </w:rPr>
              <w:t>Fortia smooth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hr-HR"/>
              </w:rPr>
              <w:t xml:space="preserve">Rižoto sa purećim prsima i povrćem, salata, </w:t>
            </w:r>
            <w:r>
              <w:rPr>
                <w:color w:val="000000"/>
              </w:rPr>
              <w:t>Fortia smoothi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8.11.2024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Lino jastučići s mlijek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Panirani riblji štapići, </w:t>
            </w:r>
            <w:r>
              <w:rPr>
                <w:bCs/>
              </w:rPr>
              <w:t>pire krumpir, vod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1.11.2024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2.11.2024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Griz, kraš express ,</w:t>
            </w:r>
            <w:r>
              <w:rPr/>
              <w:t xml:space="preserve"> Euforija</w:t>
            </w:r>
            <w:r>
              <w:rPr>
                <w:color w:val="000000"/>
              </w:rPr>
              <w:t>, vod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r-HR"/>
              </w:rPr>
            </w:pPr>
            <w:r>
              <w:rPr>
                <w:lang w:eastAsia="hr-HR"/>
              </w:rPr>
              <w:t xml:space="preserve">Pileći medaljoni, grašak na maslacu, </w:t>
            </w:r>
            <w:r>
              <w:rPr/>
              <w:t>Euforija</w:t>
            </w:r>
            <w:r>
              <w:rPr>
                <w:lang w:eastAsia="hr-HR"/>
              </w:rPr>
              <w:t>, voda</w:t>
            </w:r>
          </w:p>
        </w:tc>
      </w:tr>
      <w:tr>
        <w:trPr>
          <w:trHeight w:val="2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3.11.2024 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Vrhnje, sir, hrenovke, kruh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Okruglice od puretine u paradajz sosu,</w:t>
            </w:r>
            <w:r>
              <w:rPr>
                <w:color w:val="000000"/>
                <w:shd w:fill="FFFFFF" w:val="clear"/>
              </w:rPr>
              <w:t xml:space="preserve"> krumpir pire, 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4.11.2024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Špagete bolognese,s alata, milch schnit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Špagete bolognese, salata, milch schnitte</w:t>
            </w:r>
          </w:p>
        </w:tc>
      </w:tr>
      <w:tr>
        <w:trPr>
          <w:trHeight w:val="2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5.11.2024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/>
              <w:t>Croissant s čokoladom , kompo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Croissant s čokoladom , kompot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8.11.2024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7F7F7F"/>
                <w:spacing w:val="-12"/>
              </w:rPr>
              <w:t>Dan sjećanja na žrtve Domovinskog r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7F7F7F"/>
                <w:spacing w:val="-12"/>
              </w:rPr>
              <w:t>Dan sjećanja na žrtve Domovinskog rat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9.11.2024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Griz, kraš express ,voće, vod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r-HR"/>
              </w:rPr>
            </w:pPr>
            <w:r>
              <w:rPr>
                <w:lang w:eastAsia="hr-HR"/>
              </w:rPr>
              <w:t>Pileći medaljoni, grašak na maslacu, voće, vod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0.11.2024 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Vrhnje, sir, hrenovke, kruh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Okruglice od puretine u paradajz sosu,</w:t>
            </w:r>
            <w:r>
              <w:rPr>
                <w:color w:val="000000"/>
                <w:shd w:fill="FFFFFF" w:val="clear"/>
              </w:rPr>
              <w:t xml:space="preserve"> krumpir pire, voć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1.11.2024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Varivo od teletine sa povrćem, pud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Varivo od teletine sa povrćem, puding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2.11.2024 pe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Salata od tunjevine, grčki voćni jogurt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Salata od tunjevine, grčki voćni jogurt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5.11.2024  ponedjelj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stić sa sirom </w:t>
            </w:r>
            <w:r>
              <w:rPr>
                <w:bCs/>
              </w:rPr>
              <w:t>, jogurt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stić sa sirom </w:t>
            </w:r>
            <w:r>
              <w:rPr>
                <w:bCs/>
              </w:rPr>
              <w:t>, jogurt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6.11.2024  utor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>Špinat na mlijeku, hrenovke, kruh, voće, vo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>Grah s kobasiom, slaninom, kruh, voće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7.11.2024   srije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eastAsia="hr-HR"/>
              </w:rPr>
              <w:t xml:space="preserve">Rižoto sa pilećim prsima i povrćem, salata,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eastAsia="hr-HR"/>
              </w:rPr>
              <w:t>Rižoto sa pilećim prsima i povrćem, salata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8.11.2024 četvr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single" w:sz="2" w:space="0" w:color="E6E6E6"/>
                <w:left w:val="single" w:sz="2" w:space="0" w:color="E6E6E6"/>
                <w:bottom w:val="single" w:sz="2" w:space="0" w:color="E6E6E6"/>
                <w:right w:val="single" w:sz="2" w:space="0" w:color="E6E6E6"/>
              </w:pBdr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eletina u umaku, njoki,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ilikis Grčki Tip Jogurta Voćni Mix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2" w:space="0" w:color="E6E6E6"/>
                <w:left w:val="single" w:sz="2" w:space="0" w:color="E6E6E6"/>
                <w:bottom w:val="single" w:sz="2" w:space="0" w:color="E6E6E6"/>
                <w:right w:val="single" w:sz="2" w:space="0" w:color="E6E6E6"/>
              </w:pBdr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eletina u umaku, njoki,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ilikis Grčki Tip Jogurta Voćni Mix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9.11.2024 pe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Frigane lignje,</w:t>
            </w:r>
            <w:r>
              <w:rPr>
                <w:bCs/>
              </w:rPr>
              <w:t xml:space="preserve"> pire krumpir, file od paprike, multivitamin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Frigane lignje,</w:t>
            </w:r>
            <w:r>
              <w:rPr>
                <w:bCs/>
              </w:rPr>
              <w:t xml:space="preserve"> pire krumpir, file od paprike, multivitamin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U slučaju objektivnih razloga zadržavamo pravo izmjene jelovni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9:00Z</dcterms:created>
  <dc:creator>priti</dc:creator>
  <dc:description/>
  <cp:keywords/>
  <dc:language>en-US</dc:language>
  <cp:lastModifiedBy>Korisnik</cp:lastModifiedBy>
  <dcterms:modified xsi:type="dcterms:W3CDTF">2024-10-28T10:43:00Z</dcterms:modified>
  <cp:revision>16</cp:revision>
  <dc:subject/>
  <dc:title>Jelovnik</dc:title>
</cp:coreProperties>
</file>