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aencitat"/>
        <w:spacing w:before="200" w:after="280"/>
        <w:ind w:left="0" w:right="936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snovna škola Ivana Kukuljevića, Belišće</w:t>
      </w:r>
    </w:p>
    <w:p>
      <w:pPr>
        <w:pStyle w:val="Normal"/>
        <w:rPr>
          <w:rStyle w:val="Neupadljivareferenca"/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Style w:val="Neupadljivareferenca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59905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DDD9C3" w:val="clear"/>
        <w:jc w:val="center"/>
        <w:rPr/>
      </w:pPr>
      <w:r>
        <w:rPr>
          <w:b/>
          <w:sz w:val="52"/>
          <w:szCs w:val="52"/>
        </w:rPr>
        <w:t xml:space="preserve">Školski kurikulum </w:t>
      </w:r>
    </w:p>
    <w:p>
      <w:pPr>
        <w:pStyle w:val="Normal"/>
        <w:shd w:fill="DDD9C3" w:val="clear"/>
        <w:jc w:val="center"/>
        <w:rPr/>
      </w:pPr>
      <w:r>
        <w:rPr>
          <w:b/>
          <w:sz w:val="52"/>
          <w:szCs w:val="52"/>
        </w:rPr>
        <w:t xml:space="preserve">za školsku godinu 2024./2025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Temeljem članka 28. Zakona o odgoju i obrazovanju u osnovnoj i srednjoj školi, Školski odbor  na prijedlog Učiteljskog vijeća </w:t>
      </w:r>
    </w:p>
    <w:p>
      <w:pPr>
        <w:pStyle w:val="Normal"/>
        <w:spacing w:lineRule="auto" w:line="360"/>
        <w:jc w:val="center"/>
        <w:rPr/>
      </w:pPr>
      <w:r>
        <w:rPr/>
        <w:t>d o n o s i</w:t>
      </w:r>
    </w:p>
    <w:p>
      <w:pPr>
        <w:pStyle w:val="Normal"/>
        <w:shd w:fill="DDD9C3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I KURIKULU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1D1D1B"/>
        </w:rPr>
        <w:t xml:space="preserve">Nacionalni okvirni kurikul </w:t>
      </w:r>
      <w:r>
        <w:rPr>
          <w:color w:val="1D1D1B"/>
        </w:rPr>
        <w:t>predstavlja osnovne sastavnice predškolskoga, općega obveznoga i srednjoškolskoga odgoja i obrazovanja, uključujući odgoj i obrazovanje za djecu s posebnim odgojno – obrazovnim potrebama. temeljni je dokument u kojemu su prikazane sastavnice: vrijednosti, ciljevi, načela, sadržaj i opći ciljevi odgojno-obrazovnih područja, vrjednovanje učeničkih postignuća te vrjednovanje i samovrjednovanje ostvarivanja nacionalnoga kurikuluma.</w:t>
      </w:r>
    </w:p>
    <w:p>
      <w:pPr>
        <w:pStyle w:val="Normal"/>
        <w:autoSpaceDE w:val="false"/>
        <w:spacing w:lineRule="auto" w:line="360"/>
        <w:jc w:val="both"/>
        <w:rPr>
          <w:color w:val="1D1D1B"/>
        </w:rPr>
      </w:pPr>
      <w:r>
        <w:rPr>
          <w:color w:val="1D1D1B"/>
        </w:rPr>
        <w:t xml:space="preserve">Središnji dio </w:t>
      </w:r>
      <w:r>
        <w:rPr>
          <w:i/>
          <w:iCs/>
          <w:color w:val="1D1D1B"/>
        </w:rPr>
        <w:t xml:space="preserve">Nacionalnoga okvirnoga kurikula </w:t>
      </w:r>
      <w:r>
        <w:rPr>
          <w:color w:val="1D1D1B"/>
        </w:rPr>
        <w:t>čine učenička postignuća za odgojno-obrazovna područja, razrađena po odgojno-obrazovnim ciklusima te opisi i ciljevi međupredmetnih tema koje su usmjerene na razvijanje ključnih učeničkih kompetencija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acionalnim kurikulumo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a osnovnoškolski odgoj i obrazovanje nastoji se omogućiti svim učenicima razvoj potencijala i spremnosti za cjeloživotno učenje, razvoj suradnje s drugima i aktivno sudjelovanje u životu zajednice. Njime se pružaju smjernice za oblikovanje procesa učenja i poučavanja u kojem je naglašena učenikova aktivna uloga u učenju i učiteljeva odgovornost u stvaranju kvalitetnih uvjeta učenja i uvažavanje različitosti učenika kako bi svako dijete dobilo poticaj i podršku u razvoju svojih punih potencijala.</w:t>
      </w:r>
    </w:p>
    <w:p>
      <w:pPr>
        <w:pStyle w:val="Normal"/>
        <w:autoSpaceDE w:val="false"/>
        <w:spacing w:lineRule="auto" w:line="360"/>
        <w:jc w:val="both"/>
        <w:rPr>
          <w:color w:val="1D1D1B"/>
        </w:rPr>
      </w:pPr>
      <w:r>
        <w:rPr>
          <w:color w:val="1D1D1B"/>
        </w:rPr>
        <w:t>Opis, ciljevi i očekivana učenička postignuća odgojno-obrazovnih područja te opis i ciljevi međupredmetnih tema pomažu školama da lakše povezuju nastavne predmete, racionaliziraju nastavu te ju obogate izbornom i fakultativnom nastavom i izvannastavnim aktivnostima sukladno svojemu profilu i prioritetima, potrebama učenika i lokalne zajednice.</w:t>
      </w:r>
    </w:p>
    <w:p>
      <w:pPr>
        <w:pStyle w:val="Normal"/>
        <w:autoSpaceDE w:val="false"/>
        <w:spacing w:lineRule="auto" w:line="360"/>
        <w:jc w:val="both"/>
        <w:rPr>
          <w:color w:val="1D1D1B"/>
        </w:rPr>
      </w:pPr>
      <w:r>
        <w:rPr>
          <w:color w:val="1D1D1B"/>
        </w:rPr>
        <w:t>Temeljne su sastavnice Nacionalnoga okvirnoga kurikulum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color w:val="1D1D1B"/>
        </w:rPr>
      </w:pPr>
      <w:r>
        <w:rPr>
          <w:color w:val="1D1D1B"/>
        </w:rPr>
        <w:t>društveno-kulturne i odgojno-obrazovne vrijednost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/>
      </w:pPr>
      <w:r>
        <w:rPr>
          <w:color w:val="1D1D1B"/>
        </w:rPr>
        <w:t>ciljevi koji izražavaju očekivana učenička postignuća tijekom odgoja i obrazovanja</w:t>
      </w:r>
    </w:p>
    <w:p>
      <w:pPr>
        <w:pStyle w:val="Normal"/>
        <w:autoSpaceDE w:val="false"/>
        <w:spacing w:lineRule="auto" w:line="240" w:before="0" w:after="120"/>
        <w:rPr>
          <w:color w:val="1D1D1B"/>
        </w:rPr>
      </w:pPr>
      <w:r>
        <w:rPr>
          <w:color w:val="1D1D1B"/>
        </w:rPr>
        <w:t>odgovarajući na pitanja: koja znanja svaki učenik treba usvojiti te koje vještine, sposobnosti</w:t>
      </w:r>
    </w:p>
    <w:p>
      <w:pPr>
        <w:pStyle w:val="Normal"/>
        <w:autoSpaceDE w:val="false"/>
        <w:spacing w:lineRule="auto" w:line="240" w:before="0" w:after="120"/>
        <w:rPr>
          <w:color w:val="1D1D1B"/>
        </w:rPr>
      </w:pPr>
      <w:r>
        <w:rPr>
          <w:color w:val="1D1D1B"/>
        </w:rPr>
        <w:t>i stavove treba razvi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color w:val="1D1D1B"/>
        </w:rPr>
      </w:pPr>
      <w:r>
        <w:rPr>
          <w:rFonts w:eastAsia="Calibri" w:cs="Calibri"/>
          <w:color w:val="183C71"/>
        </w:rPr>
        <w:t xml:space="preserve"> </w:t>
      </w:r>
      <w:r>
        <w:rPr>
          <w:color w:val="1D1D1B"/>
        </w:rPr>
        <w:t>načela kao smjernice odgojno-obrazovne djelatn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color w:val="1D1D1B"/>
        </w:rPr>
      </w:pPr>
      <w:r>
        <w:rPr>
          <w:color w:val="1D1D1B"/>
        </w:rPr>
        <w:t>metode, sredstva i oblici rad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color w:val="1D1D1B"/>
        </w:rPr>
      </w:pPr>
      <w:r>
        <w:rPr>
          <w:color w:val="1D1D1B"/>
        </w:rPr>
        <w:t>odgojno-obrazovna područja kao temeljni sadrž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color w:val="1D1D1B"/>
        </w:rPr>
      </w:pPr>
      <w:r>
        <w:rPr>
          <w:rFonts w:eastAsia="Calibri" w:cs="Calibri"/>
          <w:color w:val="183C71"/>
        </w:rPr>
        <w:t xml:space="preserve"> </w:t>
      </w:r>
      <w:r>
        <w:rPr>
          <w:color w:val="1D1D1B"/>
        </w:rPr>
        <w:t>ocjenjivanje i vrjednovanje učeničkih postignuća i škole</w:t>
      </w:r>
    </w:p>
    <w:p>
      <w:pPr>
        <w:pStyle w:val="Normal"/>
        <w:shd w:fill="DDD9C3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JEST ŠKOL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vijest škole u Belišću usko je povezana uz razvoj tvrtke i mjesta. Obitelj Gutmann je kupila hrastove šume, napravila tvornicu i dovela radnu snagu iz Mađarske, Austrije, Italije i Češke te stvorila uvjete za život u blizini tvornice.  Usporedo s naseljavanjem Belišća rasla je i potreba za osnivanjem škole. Osnivala su se i razna kulturna udruženja, knjižnice i domovi za radnike koji su usko povezani s obitelji Gutman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iteljska tvrtka Gutmann proradila je 1884. godine. Uz pilanu, osniva se vatrogasno društvo, škola i pošta. Gradi se pruga te se tvornica uskoro proširuje i grade se poslovne i stambene zgrade. Prvi stanovnici Belišća bili su iz okolnih mjesta i Like, a zatim iz svih dijelova Austro-Ugarske (Mađari, Nijemci i Česi). Već 1886. godine osniva se i škola.  Nastava se održavala u stambenoj zgradi i imala je 61 učenika u prvoj školskoj godini, a u drugoj 70. Prva učiteljica bila je Jelena pl. Czompo.  Broj učenika je rastao iz godine u godinu te je 1908. godine tvrtka Gutmann sagradila školsku zgradu.  U novu školsku zgradu s tri učionice uselilo se 77 učenika.  Za deset godina taj se broj udvostručio, a 1920. godine bio je veći od 300.1946. godine prelazi se na sedmogodišnje školovanje. Škola se dograđuje i proširuje, a broj učenika se povećava. 1953. godine škola je imala 516 učenika u 11 odjeljenja. Od 1954. Godina škola postaje osmogodišnja. 1964. godine školu je polazilo 1162 učenika u 30 odjeljenja. Montažna zgrada izgrađena je 1963. godine i imala je 4 učionice i knjižnicu.  1967. godine mještani izlaze na referendum i odlučuju se na samodoprinos za novu školsku zgradu. Već sljedeće godine učenici se sele u novu školsku zgradu.  Škola je imala 23 učionice, knjižnicu i službene prostorije.  Nastava tjelesnog odgoja se održavala u prostoru Doma kulture. 1970. godine pokrenuta je i izgradnja nastavno- športske dvorane. Poznati hrvatski pedagog Pero Šimleša otvorio je dvoranu 1975. godine. Osim u Belišću, škole su osnovane i u okolnim seli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kola u Veliškovcima osnovana je 1842. godine.  Školski odbor osnovao je učitelj Petar Kralj koji je došao 1875. godine. Veliškovci su bili poznati po tome što je uz hrvatsko stanovništvo u selu nastanili i Njemci pa se 1931. godine otvorilo jedno odjeljenje njemačke škole sa 20 polaznika. Učiteljica u tom odjeljenju se zvala Marija Udier.            Godine 1940. Sagrađena je škola u Gatu. Škola prestaje raditi 1976. godine, a učenici polaze školu u Veliškovcima. Škola u Vinogradcima je sagrađena 1931. godine.  Prva učiteljica bila je Bernarda Čavadžija. 1906. godine postojala je i škola u Bistrincima. Prvi učitelj bio je Ivo Dvoržak. Škola je prestala s radom 1947. godine , a učenici su prebačeni u Belišće. U povijesti naše škole nekoliko je učenika postiglo izuzetne rezultate u znanosti, umjetnosti i sportu. Sigmund Romberg (1887.-1951.) bio je svjetski poznati kompozitor. Skladao je preko 70 opereta, mjuzikla i revija. Josip Hamm (1905.-1986.) bio je priznati znanstvenik na polju lingvistike te priznati član JAZU. Vladimir Beck-Matković (1915.-2005.) bio je istaknuti znanstvenik na polju suvremene telekomunikacijske discipline te istaknutu član JAZU. Tibor Karpaty (1921.-2002.) bio je također istaknuti znanstvenik na području ekonomije te dekan Ekonomskog fakulteta u Osijeku. Matija Ljubek (1953.-2000.) bio je uspješan sportaš kanuist te osvojio brojne medalje na Olimpijskim igrama. Pavica Galošević (1955.) bila je državna prvakinja u kuglanju.  Damir Fučkar (1957.) bio je četverostruki prvak svijeta u kuglanju. Ivan Šabjan (1961.) bio je svjetski prvak u kajakaštv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nas učenici pohađaju školu u četvrtoj zgradi od postanka mjesta i zajedno s nastavno-športskom dvoranom pruža im dobre uvjete za rad. Kroz čitavo vrijeme rezultati rada su bili odlični, a posebno zadnjih dvadesetak godina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DD9C3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SNOVNI PODACI O ŠKOLI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a škola:</w:t>
        <w:tab/>
        <w:t>Ivana Kukuljevića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Adresa:</w:t>
        <w:tab/>
        <w:tab/>
        <w:t>Belišće, Kralja Tomislava 19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Pošta:</w:t>
        <w:tab/>
        <w:tab/>
        <w:tab/>
        <w:t>31551 Belišće, PP 1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adresa:</w:t>
        <w:tab/>
        <w:tab/>
        <w:t>ured@os-ikukuljevica-belisce.skole.h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Web stranice:</w:t>
        <w:tab/>
        <w:tab/>
        <w:t>www.os-ikukuljevica-belisce.skole.hr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ifra:</w:t>
        <w:tab/>
        <w:tab/>
        <w:tab/>
        <w:t>14-391-00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ični broj:</w:t>
        <w:tab/>
        <w:tab/>
        <w:t>3029972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OIB:</w:t>
        <w:tab/>
        <w:tab/>
        <w:tab/>
        <w:t>2293534608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KDP:</w:t>
        <w:tab/>
        <w:tab/>
        <w:tab/>
        <w:t>0009992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elefon</w:t>
        <w:tab/>
        <w:tab/>
        <w:t>031-663-73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  <w:tab/>
        <w:t>031-664-233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elefax:</w:t>
        <w:tab/>
        <w:tab/>
        <w:t>031-665-233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Županija:</w:t>
        <w:tab/>
        <w:tab/>
        <w:t>Osječko-baranjsk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Općina:</w:t>
        <w:tab/>
        <w:tab/>
        <w:t>Belišć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oj učenika:</w:t>
        <w:tab/>
        <w:tab/>
        <w:t>59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oj odjela:</w:t>
        <w:tab/>
        <w:t xml:space="preserve">             37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Područne škole:</w:t>
        <w:tab/>
        <w:t>Veliškovci – 8 odjel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  <w:tab/>
        <w:t>Vinogradci – 1 odjel ( 4 kombinacije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Broj zaposlenih:</w:t>
        <w:tab/>
        <w:t>učitelja RN 18, učitelja PN 4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  <w:tab/>
        <w:t>stručni suradnici i ravnatelj 5, a ostalih zaposlenih 24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kupno zaposlenih:     87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Ravnatelj škole:</w:t>
        <w:tab/>
        <w:t>Darko Kovač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DD9C3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IJA ODGOJNO – OBRAZOVNOG RAD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rganizacija smjena s početkom i završetkom rada,  međusmjenama, cjelodnevnoj nastavi, produženom boravku te organizaciji dežurstva po smjenam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ična škola Belišć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Nastava u školi u Belišću organizirana je u petodnevnom tjednu u dvije smjene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Ove školske godine </w:t>
      </w:r>
      <w:r>
        <w:rPr>
          <w:rFonts w:cs="Calibri"/>
          <w:b/>
          <w:sz w:val="24"/>
          <w:szCs w:val="24"/>
          <w:lang w:val="en-US"/>
        </w:rPr>
        <w:t>A-B smjenu</w:t>
      </w:r>
      <w:r>
        <w:rPr>
          <w:rFonts w:cs="Calibri"/>
          <w:sz w:val="24"/>
          <w:szCs w:val="24"/>
          <w:lang w:val="en-US"/>
        </w:rPr>
        <w:t xml:space="preserve"> čin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1</w:t>
      </w:r>
      <w:r>
        <w:rPr>
          <w:rFonts w:cs="Calibri"/>
          <w:sz w:val="24"/>
          <w:szCs w:val="24"/>
        </w:rPr>
        <w:t>.a,b</w:t>
      </w:r>
      <w:r>
        <w:rPr>
          <w:rFonts w:cs="Calibri"/>
          <w:sz w:val="24"/>
          <w:szCs w:val="24"/>
          <w:lang w:val="en-US"/>
        </w:rPr>
        <w:t xml:space="preserve"> razred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a</w:t>
      </w:r>
      <w:r>
        <w:rPr>
          <w:rFonts w:cs="Calibri"/>
          <w:sz w:val="24"/>
          <w:szCs w:val="24"/>
          <w:lang w:val="en-US"/>
        </w:rPr>
        <w:t xml:space="preserve"> razr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</w:rPr>
        <w:t>.a</w:t>
      </w:r>
      <w:r>
        <w:rPr>
          <w:rFonts w:cs="Calibri"/>
          <w:sz w:val="24"/>
          <w:szCs w:val="24"/>
          <w:lang w:val="en-US"/>
        </w:rPr>
        <w:t xml:space="preserve"> razr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4.</w:t>
      </w:r>
      <w:r>
        <w:rPr>
          <w:rFonts w:cs="Calibri"/>
          <w:sz w:val="24"/>
          <w:szCs w:val="24"/>
        </w:rPr>
        <w:t>a,b</w:t>
      </w:r>
      <w:r>
        <w:rPr>
          <w:rFonts w:cs="Calibri"/>
          <w:sz w:val="24"/>
          <w:szCs w:val="24"/>
          <w:lang w:val="en-US"/>
        </w:rPr>
        <w:t xml:space="preserve"> razr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en-US"/>
        </w:rPr>
        <w:t>. i VII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en-US"/>
        </w:rPr>
        <w:t>. razred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I. i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</w:rPr>
        <w:t xml:space="preserve"> razred</w:t>
      </w:r>
      <w:r>
        <w:rPr>
          <w:rFonts w:cs="Calibri"/>
          <w:sz w:val="24"/>
          <w:szCs w:val="24"/>
          <w:lang w:val="en-US"/>
        </w:rPr>
        <w:t xml:space="preserve"> Veliškovc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C-D smjenu</w:t>
      </w:r>
      <w:r>
        <w:rPr>
          <w:rFonts w:cs="Calibri"/>
          <w:sz w:val="24"/>
          <w:szCs w:val="24"/>
          <w:lang w:val="en-US"/>
        </w:rPr>
        <w:t xml:space="preserve"> čin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1.c</w:t>
      </w:r>
      <w:r>
        <w:rPr>
          <w:rFonts w:cs="Calibri"/>
          <w:sz w:val="24"/>
          <w:szCs w:val="24"/>
        </w:rPr>
        <w:t>,d</w:t>
      </w:r>
      <w:r>
        <w:rPr>
          <w:rFonts w:cs="Calibri"/>
          <w:sz w:val="24"/>
          <w:szCs w:val="24"/>
          <w:lang w:val="en-US"/>
        </w:rPr>
        <w:t xml:space="preserve"> razr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2.c</w:t>
      </w:r>
      <w:r>
        <w:rPr>
          <w:rFonts w:cs="Calibri"/>
          <w:sz w:val="24"/>
          <w:szCs w:val="24"/>
        </w:rPr>
        <w:t>,d</w:t>
      </w:r>
      <w:r>
        <w:rPr>
          <w:rFonts w:cs="Calibri"/>
          <w:sz w:val="24"/>
          <w:szCs w:val="24"/>
          <w:lang w:val="en-US"/>
        </w:rPr>
        <w:t xml:space="preserve"> razre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.c,d razr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4.c razr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.</w:t>
      </w:r>
      <w:r>
        <w:rPr>
          <w:rFonts w:cs="Calibri"/>
          <w:sz w:val="24"/>
          <w:szCs w:val="24"/>
          <w:lang w:val="en-US"/>
        </w:rPr>
        <w:t xml:space="preserve"> i VII. razred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I.</w:t>
      </w:r>
      <w:r>
        <w:rPr>
          <w:rFonts w:cs="Calibri"/>
          <w:sz w:val="24"/>
          <w:szCs w:val="24"/>
          <w:lang w:val="en-US"/>
        </w:rPr>
        <w:t xml:space="preserve"> i I</w:t>
      </w:r>
      <w:r>
        <w:rPr>
          <w:rFonts w:cs="Calibri"/>
          <w:sz w:val="24"/>
          <w:szCs w:val="24"/>
        </w:rPr>
        <w:t>V</w:t>
      </w:r>
      <w:r>
        <w:rPr>
          <w:rFonts w:cs="Calibri"/>
          <w:sz w:val="24"/>
          <w:szCs w:val="24"/>
          <w:lang w:val="en-US"/>
        </w:rPr>
        <w:t>. razred PŠ Veliškovc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stava počinje dopodnevnoj smjeni u 8,00 sati, a popodnevnoj u 14,00 sati. Prema navedenoj organizaciji nastavni program u školi ostvaruje se u potpunost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učna škola Veliškovc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U Veliškovcima se  nastava organizira od I. do VIII. razreda  u dvije smjene. Smjene se mijenjaju tjedno (5.-8. razred prijepodne, 2. i 4. te 1. i 3. se tjedno izmjenjuju). Smjene počinju u 8,00 i 13,30 sat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učna škola Vinogradc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U   Vinogradcima nastava se izvodi u  jednom kombiniranom odjelu: </w:t>
      </w:r>
      <w:r>
        <w:rPr>
          <w:rFonts w:cs="Calibri"/>
          <w:sz w:val="24"/>
          <w:szCs w:val="24"/>
        </w:rPr>
        <w:t xml:space="preserve"> 1., 2. i 3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i 4. </w:t>
      </w:r>
      <w:r>
        <w:rPr>
          <w:rFonts w:cs="Calibri"/>
          <w:sz w:val="24"/>
          <w:szCs w:val="24"/>
          <w:lang w:val="en-US"/>
        </w:rPr>
        <w:t>razre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stava se izvodi u prijepodnevnoj smje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DDD9C3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 – OBRAZOVNA PODRUČJ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NACIONALNI OKVIRNI KURIKULUM)</w:t>
      </w:r>
    </w:p>
    <w:p>
      <w:pPr>
        <w:pStyle w:val="Normal"/>
        <w:spacing w:lineRule="auto" w:line="360" w:before="0" w:after="0"/>
        <w:jc w:val="both"/>
        <w:rPr/>
      </w:pPr>
      <w:r>
        <w:rPr/>
        <w:t>Interdisciplinarni pristup i međupredmetno povezivanje omogućuju cjelovit (holistički) pristup razvoju učeničkih kompetencija.</w:t>
      </w:r>
      <w:r>
        <w:rPr>
          <w:sz w:val="28"/>
          <w:szCs w:val="28"/>
        </w:rPr>
        <w:t xml:space="preserve"> </w:t>
      </w:r>
      <w:r>
        <w:rPr/>
        <w:t xml:space="preserve">Uvođenje odgojno-obrazovnih područja, tj. povezanih cjelina srodnih predmeta i međupredmetnih tematskih cjelina, omogućuje ne samo stjecanje novih kompetencija, nego i učinkovitije planiranje i bolju konceptualnu povezanost odgojno-obrazovnih sadržaja. Odgojno-obrazovna područja i međupredmetne teme također omogućuju učenicima da probleme o kojima uče sagledavaju s motrišta različitih disciplina odnosno predmeta. </w:t>
      </w:r>
    </w:p>
    <w:p>
      <w:pPr>
        <w:pStyle w:val="Normal"/>
        <w:spacing w:lineRule="auto" w:line="360" w:before="0" w:after="0"/>
        <w:jc w:val="both"/>
        <w:rPr/>
      </w:pPr>
      <w:r>
        <w:rPr/>
        <w:t>Ciljevi odgoja i obrazovanja s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sigurati sustavan način poučavanja, poticati i unapređivati njihov intelektualni, tjelesni, estetski, društveni, moralni i duhovni razvoj u skladu s njihovim sposobnostima i sklonostim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Razvijati u učenicima svijest o očuvanju materijalne i duhovne povijesno-kulturne baštine Republike Hrvatske i nacionalnog identitet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dgajati i obrazovati učenike u skladu s općim kulturnim i civilizacijskim vrijednostima, ljudskim pravima i pravima djece, osposobiti ih za življenje u multikulturalnom svijetu, za poštivanje različitosti i snošljivosti, te za djelatno i odgovorno sudjelovanje u demokratskom razvoju društv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sigurati učenicima stjecanje temeljnih (općeobrazovnih) i stručnih kompetencija, osposobiti ih za život i rad u promjenjivom društvenokulturnom kontekstu prema zahtjevima tržišnog gospodarstva, suvremenih informacijsko-komunikacijskih tehnologija i znanstvenih spoznaja te dostignuć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Osposobiti učenike za cjeloživotno učenje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Školski kurikulum uključuje sljedeća odgojno–obrazovna područj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Jezi</w:t>
      </w:r>
      <w:r>
        <w:rPr>
          <w:rFonts w:cs="Calibri"/>
          <w:b/>
        </w:rPr>
        <w:t>č</w:t>
      </w:r>
      <w:r>
        <w:rPr>
          <w:b/>
        </w:rPr>
        <w:t>no</w:t>
      </w:r>
      <w:r>
        <w:rPr>
          <w:rFonts w:cs="Calibri"/>
          <w:b/>
        </w:rPr>
        <w:t>–</w:t>
      </w:r>
      <w:r>
        <w:rPr>
          <w:b/>
        </w:rPr>
        <w:t>komunikacijsko podru</w:t>
      </w:r>
      <w:r>
        <w:rPr>
          <w:rFonts w:cs="Calibri"/>
          <w:b/>
        </w:rPr>
        <w:t>č</w:t>
      </w:r>
      <w:r>
        <w:rPr>
          <w:b/>
        </w:rPr>
        <w:t>je</w:t>
      </w:r>
    </w:p>
    <w:p>
      <w:pPr>
        <w:pStyle w:val="Normal"/>
        <w:spacing w:lineRule="auto" w:line="360" w:before="0" w:after="0"/>
        <w:rPr/>
      </w:pPr>
      <w:r>
        <w:rPr/>
        <w:t>Domene: komunikacijskom funkcionalna pismenost, čitalačka pismenost, međukulturalna pismenos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Matemati</w:t>
      </w:r>
      <w:r>
        <w:rPr>
          <w:rFonts w:cs="Calibri"/>
          <w:b/>
        </w:rPr>
        <w:t>č</w:t>
      </w:r>
      <w:r>
        <w:rPr>
          <w:b/>
        </w:rPr>
        <w:t>ko područje</w:t>
      </w:r>
    </w:p>
    <w:p>
      <w:pPr>
        <w:pStyle w:val="Normal"/>
        <w:spacing w:lineRule="auto" w:line="360" w:before="0" w:after="0"/>
        <w:rPr/>
      </w:pPr>
      <w:r>
        <w:rPr/>
        <w:t>Domene: brojevi, algebra i funkcije, oblik i prostor, mjerenje, podatci statistika i vjerojatnos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Prirodoslovno podru</w:t>
      </w:r>
      <w:r>
        <w:rPr>
          <w:rFonts w:cs="Calibri"/>
          <w:b/>
        </w:rPr>
        <w:t>č</w:t>
      </w:r>
      <w:r>
        <w:rPr>
          <w:b/>
        </w:rPr>
        <w:t>je</w:t>
      </w:r>
    </w:p>
    <w:p>
      <w:pPr>
        <w:pStyle w:val="Normal"/>
        <w:spacing w:lineRule="auto" w:line="360" w:before="0" w:after="0"/>
        <w:rPr/>
      </w:pPr>
      <w:r>
        <w:rPr/>
        <w:t>Domene: organiziranost prirodnih sustava, procesi međudjelovanja u prirodi, energija, prirodoznanstveno pristup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Tehni</w:t>
      </w:r>
      <w:r>
        <w:rPr>
          <w:rFonts w:cs="Calibri"/>
          <w:b/>
        </w:rPr>
        <w:t>č</w:t>
      </w:r>
      <w:r>
        <w:rPr>
          <w:b/>
        </w:rPr>
        <w:t>ko i informatičko područje</w:t>
      </w:r>
    </w:p>
    <w:p>
      <w:pPr>
        <w:pStyle w:val="Normal"/>
        <w:spacing w:lineRule="auto" w:line="360" w:before="0" w:after="0"/>
        <w:rPr/>
      </w:pPr>
      <w:r>
        <w:rPr/>
        <w:t>Domene: tehnologija i tehnički sustavi te tvorevine, tehnički dizajn i materijalizacija zamisli, informacijska i komunikacijska tehnologija, rješavanje problema i programiranje, značenje tehnike i informatike za pojedinca i zajednic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Dru</w:t>
      </w:r>
      <w:r>
        <w:rPr>
          <w:rFonts w:cs="Calibri"/>
          <w:b/>
        </w:rPr>
        <w:t>š</w:t>
      </w:r>
      <w:r>
        <w:rPr>
          <w:b/>
        </w:rPr>
        <w:t>tveno-humanisti</w:t>
      </w:r>
      <w:r>
        <w:rPr>
          <w:rFonts w:cs="Calibri"/>
          <w:b/>
        </w:rPr>
        <w:t>č</w:t>
      </w:r>
      <w:r>
        <w:rPr>
          <w:b/>
        </w:rPr>
        <w:t>ko podru</w:t>
      </w:r>
      <w:r>
        <w:rPr>
          <w:rFonts w:cs="Calibri"/>
          <w:b/>
        </w:rPr>
        <w:t>č</w:t>
      </w:r>
      <w:r>
        <w:rPr>
          <w:b/>
        </w:rPr>
        <w:t>je</w:t>
      </w:r>
    </w:p>
    <w:p>
      <w:pPr>
        <w:pStyle w:val="Normal"/>
        <w:spacing w:lineRule="auto" w:line="360" w:before="0" w:after="0"/>
        <w:rPr/>
      </w:pPr>
      <w:r>
        <w:rPr/>
        <w:t>Domene: čovjek u vremenu, čovjek u prostoru, čovjek u svijetu, čovjek u zajednicam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Umjetni</w:t>
      </w:r>
      <w:r>
        <w:rPr>
          <w:rFonts w:cs="Calibri"/>
          <w:b/>
        </w:rPr>
        <w:t>č</w:t>
      </w:r>
      <w:r>
        <w:rPr>
          <w:b/>
        </w:rPr>
        <w:t>ko podru</w:t>
      </w:r>
      <w:r>
        <w:rPr>
          <w:rFonts w:cs="Calibri"/>
          <w:b/>
        </w:rPr>
        <w:t>č</w:t>
      </w:r>
      <w:r>
        <w:rPr>
          <w:b/>
        </w:rPr>
        <w:t>je</w:t>
      </w:r>
    </w:p>
    <w:p>
      <w:pPr>
        <w:pStyle w:val="Normal"/>
        <w:spacing w:lineRule="auto" w:line="360" w:before="0" w:after="0"/>
        <w:rPr/>
      </w:pPr>
      <w:r>
        <w:rPr/>
        <w:t>Domene: izražavanje, izvođenje, stvaranje, doživljaj, razumijevanje, vrednovanje, komunikacija i interakcija jezicima umjetnost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Tjelesno i zdravstveno podru</w:t>
      </w:r>
      <w:r>
        <w:rPr>
          <w:rFonts w:cs="Calibri"/>
          <w:b/>
        </w:rPr>
        <w:t>č</w:t>
      </w:r>
      <w:r>
        <w:rPr>
          <w:b/>
        </w:rPr>
        <w:t>je</w:t>
      </w:r>
    </w:p>
    <w:p>
      <w:pPr>
        <w:pStyle w:val="Normal"/>
        <w:spacing w:lineRule="auto" w:line="360" w:before="0" w:after="0"/>
        <w:rPr/>
      </w:pPr>
      <w:r>
        <w:rPr/>
        <w:t>Domene: motoričke aktivnosti, aktivan način života, promicanje zdravlja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DDD9C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ĐUPREDMETNE TEME</w:t>
      </w:r>
    </w:p>
    <w:p>
      <w:pPr>
        <w:pStyle w:val="Normal"/>
        <w:shd w:fill="FFFFFF" w:val="clear"/>
        <w:spacing w:lineRule="atLeast" w:line="422" w:before="0" w:after="280"/>
        <w:jc w:val="both"/>
        <w:rPr>
          <w:rFonts w:cs="Calibri"/>
          <w:color w:val="212529"/>
          <w:sz w:val="24"/>
          <w:szCs w:val="24"/>
        </w:rPr>
      </w:pPr>
      <w:r>
        <w:rPr>
          <w:rFonts w:cs="Calibri"/>
          <w:color w:val="212529"/>
          <w:sz w:val="24"/>
          <w:szCs w:val="24"/>
        </w:rPr>
        <w:t>Međupredmete teme ostvaruju se međusobnim povezivanjem odgojno-obrazovnih područja i nastavih tema svih nastavnih predmeta. Europski referentni okvir navodi da kompetencije usvojene tijekom obveznog obrazovanja nisu vezane za određeni predmet već se odnose se na šire međupredmetne ciljeve i predstavljaju poveznicu od poučavanja prema cjeloživotnom učenju. Izdvojeno je i definirano sedam međupredmetnih tema. To s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212529"/>
          <w:sz w:val="24"/>
          <w:szCs w:val="24"/>
        </w:rPr>
      </w:pPr>
      <w:r>
        <w:rPr>
          <w:rFonts w:cs="Calibri"/>
          <w:sz w:val="24"/>
          <w:szCs w:val="24"/>
        </w:rPr>
        <w:t>Osobni i socijalni razvoj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avlj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živi razvoj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iti kako učit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uzetništv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raba informacijske i komunikacijske tehnologij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đanski odgoj i obrazovanje.</w:t>
      </w:r>
    </w:p>
    <w:p>
      <w:pPr>
        <w:pStyle w:val="Normal"/>
        <w:shd w:fill="DDD9C3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zborna nastava </w:t>
      </w:r>
      <w:r>
        <w:rPr>
          <w:b/>
          <w:bCs/>
        </w:rPr>
        <w:t xml:space="preserve">odnosi se na učenikov osobni izbor određenoga nastavnog predmeta </w:t>
      </w:r>
      <w:r>
        <w:rPr>
          <w:b/>
        </w:rPr>
        <w:t>iz ponude nastavnih predmeta kao izbornih odgojno-obrazovnih sadržaja u školi. Izborni nastavni predmet postaje obvezni nastavni predmet u školskoj godini u kojoj se učenik za njega opredijelio. O učenikovom izboru i obveznosti pohađanja izborne nastave potrebno je obavijestiti roditelje/skrbnike i pribaviti njihovu suglasnost. Svrha organiziranja izborne nastave je omogućivanje slobode u kreiranju odgojno – obrazovnoga procesa, proširivanje i produbljivanje znanja i sposobnosti u onom odgojno – obrazovnom području za koje učenik pokazuje posebne sklonosti i pojačan interes. Učenik može prestati pohađati nastavu izbornog predmeta nakon pisanog zahtjeva roditelja koji treba biti dostavljen školi do 30.lipnja tekuće školske godine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04"/>
        <w:gridCol w:w="1770"/>
        <w:gridCol w:w="1769"/>
        <w:gridCol w:w="1765"/>
        <w:gridCol w:w="1767"/>
        <w:gridCol w:w="177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 ili projek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 – obrazovni ishod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i njihova odgovorno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čin vrjednovanja i korištenja rezultata vrjednovanj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 vjero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. – 8. razred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sv-SE" w:eastAsia="en-US"/>
              </w:rPr>
              <w:t>Učenik povezuj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sv-SE" w:eastAsia="en-US"/>
              </w:rPr>
              <w:t>Bo</w:t>
            </w:r>
            <w:r>
              <w:rPr>
                <w:sz w:val="20"/>
                <w:szCs w:val="20"/>
                <w:lang w:eastAsia="en-US"/>
              </w:rPr>
              <w:t>ž</w:t>
            </w:r>
            <w:r>
              <w:rPr>
                <w:sz w:val="20"/>
                <w:szCs w:val="20"/>
                <w:lang w:val="sv-SE" w:eastAsia="en-US"/>
              </w:rPr>
              <w:t>j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sv-SE" w:eastAsia="en-US"/>
              </w:rPr>
              <w:t>obja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sv-SE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sv-SE" w:eastAsia="en-US"/>
              </w:rPr>
              <w:t>tradicij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sv-SE" w:eastAsia="en-US"/>
              </w:rPr>
              <w:t>Crkv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sv-SE" w:eastAsia="en-US"/>
              </w:rPr>
              <w:t>sa</w:t>
            </w:r>
            <w:r>
              <w:rPr>
                <w:sz w:val="20"/>
                <w:szCs w:val="20"/>
                <w:lang w:eastAsia="en-US"/>
              </w:rPr>
              <w:t xml:space="preserve"> ž</w:t>
            </w:r>
            <w:r>
              <w:rPr>
                <w:sz w:val="20"/>
                <w:szCs w:val="20"/>
                <w:lang w:val="sv-SE" w:eastAsia="en-US"/>
              </w:rPr>
              <w:t>ivotni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sv-SE" w:eastAsia="en-US"/>
              </w:rPr>
              <w:t>iskustvom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a Ružm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Šer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Suš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Katalini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Dana kruha, Božića, Sv.Nikole (školska priredba, izrada panoa, posjet pekari, izrada prigodnih čestitki i ukra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samovrednovanje i vrednovanj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 informa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. i 8. razred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ovezuje uporabu različitih računalnih operacija u svakodnevnom živo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Mil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Mirkovi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u informatičkoj učionici i kod kuć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sati tijekom nastavne godine, u suprotnoj smjeni od redovite nastave – 4 s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samovrjednovanje svoga rada i rada učitelja, poticati najbolje učenike za sudjelovanje na natjecanjim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 njemač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. – 8. razred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erbalno izražava misli, stavove i osjeća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Jel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Vučkovi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 1 sat tjed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icati učenike na samovrjednovanje svoga rada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DD9C3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NA NASTAVA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datna nastava je oblik rada u školi koji se </w:t>
      </w:r>
      <w:r>
        <w:rPr>
          <w:rFonts w:cs="Calibri"/>
          <w:b/>
          <w:bCs/>
          <w:color w:val="000000"/>
        </w:rPr>
        <w:t xml:space="preserve">organizira za darovite učenike. </w:t>
      </w:r>
      <w:r>
        <w:rPr>
          <w:rFonts w:cs="Calibri"/>
          <w:color w:val="000000"/>
        </w:rPr>
        <w:t xml:space="preserve">U svrhu rada s darovitom djecom vrši se identifikacija potencijalno darovitih u svim razredima. Učenici se mogu uključiti u ponuđene dodatne programe koji će im omogućiti </w:t>
      </w:r>
      <w:r>
        <w:rPr>
          <w:rFonts w:cs="Calibri"/>
          <w:b/>
          <w:bCs/>
          <w:color w:val="000000"/>
        </w:rPr>
        <w:t xml:space="preserve">razvoj kognitivnih sposobnosti. </w:t>
      </w:r>
      <w:r>
        <w:rPr>
          <w:rFonts w:cs="Calibri"/>
          <w:color w:val="000000"/>
        </w:rPr>
        <w:t xml:space="preserve">Učenici uključeni u dodatne programe </w:t>
      </w:r>
      <w:r>
        <w:rPr>
          <w:rFonts w:cs="Calibri"/>
          <w:b/>
          <w:bCs/>
          <w:color w:val="000000"/>
        </w:rPr>
        <w:t xml:space="preserve">zastupaju školu na školskim, županijskim i državnim natjecanjima i smotrama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595"/>
        <w:gridCol w:w="1733"/>
        <w:gridCol w:w="1731"/>
        <w:gridCol w:w="1728"/>
        <w:gridCol w:w="1730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 ili projek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dgojno – obrazovni ishod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i njihova odgovornos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čin vrjednovanja i korištenja rezultata vrjednovanj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na nastava iz matemat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. do 4.razred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 i proširuje znanja iz matemati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 logičko  i matematičko mišljenje i zaključivanj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1. razre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kupinam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an rad, rad u pa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sati godiš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učenik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 iz hrvats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. do 8. razr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>
                <w:trHeight w:val="783" w:hRule="atLeast"/>
              </w:trPr>
              <w:tc>
                <w:tcPr>
                  <w:tcW w:w="3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Razvija trajne pravopisne, pravogovorne i čitateljske navike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piše i primjenjuje prethodna znanja i vještine, usvaja ljubav prema materinjem jeziku, aktivno sluša i argumentirano razgovara, zastupa školu na natjecanjim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orka Kopić, Ivana Kovačević - Ivaniši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žbavati sadržaje osnovnoga plana i programa i proširivati ga izbornim sadržajima kroz individualni rad, rad u paru i timski r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, jedan sat tjed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smeno praćenje učenika, natjecanja iz jezika, natjecanja iz pisanja (školska i županijska natjecanja)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 iz engles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. do 8.razred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vija trajne pravopisne, pravogovorne i čitateljske navike, piše i primjenjuje prethodna znanja i vještine, usvaja ljubav prema stranom jeziku, aktivno sluša i argumentirano razgovara, zastupa školu na natjecanjima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Jurlina, Anna Maria Popović, Tanja Vučković, Anita Jelić, Jelena Novakovi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rad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 u paru, grupn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školsk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ine; 1 sa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ošno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a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ijevo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natjecan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no praćen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a, rezulta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atjecanjim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 iz fiz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. i 8. razr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vaja fizikalni jezik potreban za rješavanje zadataka natjecateljskog tipa, razvija sposobnost razumijevanja fizikalnih pojava i proučava dodatnu literaturu, zastupa školu na natjecanj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Arseni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rad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 u paru i grupn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, izrada plak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školsk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; 1 sat tjed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naba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i pribo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o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upanijsk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datna nastava iz povijesti  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6.-8.r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širiti znanje iz redovite nastave; razvijati svijest o odgovornom radu, usavršiti i proširiti postojeća znanja i vještine; dodatno educirati učenike o povijesnim sadržaj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Rol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učavanje dodatne literature; izrade praktičnih rado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čko samovrednovanje, primjena naučenog u svakodnevnom životu i radu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na nastava kemije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8.1. </w:t>
            </w:r>
            <w:r>
              <w:rPr>
                <w:color w:val="000000"/>
                <w:sz w:val="20"/>
                <w:szCs w:val="20"/>
              </w:rPr>
              <w:t xml:space="preserve">Primjenjuje kemijsko nazivlje i simboliku za opisivanje sastava tvari </w:t>
            </w:r>
            <w:r>
              <w:rPr>
                <w:b/>
                <w:color w:val="000000"/>
                <w:sz w:val="20"/>
                <w:szCs w:val="20"/>
              </w:rPr>
              <w:t>A.8.2.</w:t>
            </w:r>
            <w:r>
              <w:rPr>
                <w:color w:val="000000"/>
                <w:sz w:val="20"/>
                <w:szCs w:val="20"/>
              </w:rPr>
              <w:t xml:space="preserve"> Povezuje građu tvari s njihovim svojstvim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.8.3.</w:t>
            </w:r>
            <w:r>
              <w:rPr>
                <w:color w:val="000000"/>
                <w:sz w:val="20"/>
                <w:szCs w:val="20"/>
              </w:rPr>
              <w:t xml:space="preserve"> Kritički razmatra upotrebu tvari i njihov utjecaj na čovjekovo zdravlje i okoliš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B.8.1.</w:t>
            </w:r>
            <w:r>
              <w:rPr>
                <w:color w:val="000000"/>
                <w:sz w:val="20"/>
                <w:szCs w:val="20"/>
              </w:rPr>
              <w:t xml:space="preserve"> Primjenjuje kemijsko nazivlje i simboliku za opisivanje promjen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B.8.2.</w:t>
            </w:r>
            <w:r>
              <w:rPr>
                <w:color w:val="000000"/>
                <w:sz w:val="20"/>
                <w:szCs w:val="20"/>
              </w:rPr>
              <w:t xml:space="preserve"> Analizira vrste kemijskih reakcij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B.8.3.</w:t>
            </w:r>
            <w:r>
              <w:rPr>
                <w:color w:val="000000"/>
                <w:sz w:val="20"/>
                <w:szCs w:val="20"/>
              </w:rPr>
              <w:t xml:space="preserve"> Analizira brzine kemijskih promjen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.8.1. </w:t>
            </w:r>
            <w:r>
              <w:rPr>
                <w:color w:val="000000"/>
                <w:sz w:val="20"/>
                <w:szCs w:val="20"/>
              </w:rPr>
              <w:t>Analizira izmjene energije pri fizikalnim i kemijskim promjenama na čestičnoj razin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C.8.2.</w:t>
            </w:r>
            <w:r>
              <w:rPr>
                <w:color w:val="000000"/>
                <w:sz w:val="20"/>
                <w:szCs w:val="20"/>
              </w:rPr>
              <w:t xml:space="preserve"> Procjenjuje učinkovitost i utjecaj različitih izvora energije na okoliš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.8.1.</w:t>
            </w:r>
            <w:r>
              <w:rPr>
                <w:color w:val="000000"/>
                <w:sz w:val="20"/>
                <w:szCs w:val="20"/>
              </w:rPr>
              <w:t xml:space="preserve"> Povezuje rezultate i zaključke istraživanja s konceptualnim spoznajam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.8.2.</w:t>
            </w:r>
            <w:r>
              <w:rPr>
                <w:color w:val="000000"/>
                <w:sz w:val="20"/>
                <w:szCs w:val="20"/>
              </w:rPr>
              <w:t xml:space="preserve"> Primjenjuje matematička znanja i vješti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.8.3. </w:t>
            </w:r>
            <w:r>
              <w:rPr>
                <w:color w:val="000000"/>
                <w:sz w:val="20"/>
                <w:szCs w:val="20"/>
              </w:rPr>
              <w:t>Uočava zakonitosti uopćavanjem podataka prikazanih tekstom, crtežom, modelima, tablicama i grafov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predmetne nastave Renata Blaževi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čenici osmih razreda koji su uključeni u dodatnu nastavu kemij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će se realizirati proučavanjem dodatnih materijala i literature koja prširuje stečeno znanje učenika iz kemij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 dodatne nastave tijekom školske godin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materijala i pribora za dodatni rad oko 50 eura (kemikalije, posuđe, modeli od stiropora, plastelin, čačkalice, papiri A4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veni rezultati će se koristiti kao nadopuna prethodno obrađenom gradivu u svrhu postizanja što boljeg rezultata na natjecanima iz kemije kao i pobuđivanju većeg interesa za predmet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PUNSKA NASTAVA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Organizira se za učenike koji </w:t>
      </w:r>
      <w:r>
        <w:rPr>
          <w:rFonts w:cs="Calibri"/>
          <w:b/>
          <w:bCs/>
        </w:rPr>
        <w:t xml:space="preserve">ne prate redoviti nastavni program s očekivanom razinom uspjeha </w:t>
      </w:r>
      <w:r>
        <w:rPr>
          <w:rFonts w:cs="Calibri"/>
        </w:rPr>
        <w:t>pa se privremeno za njih organizira takav oblik pomoći. U razrednoj nastavi jedan školski sat namijenjen je učenicima koji imaju teškoća u svladavanju programa hrvatskog jezika i matematike. U predmetnoj nastavi ovaj oblik pomoći pruža se prema potrebi učenika i mogućim zaduženjima učitelja.</w:t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54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, program ili projek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gojno – obrazovni ishod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čin vrjednovanja i korištenja rezultata vrjednovanj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 nastava iz matema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.-4.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ladava temeljnim znanjima kao preduvjetom uspješnosti nastavka školova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sposobnosti izražavanja općih ideja matematičkim jezikom, razvijanje logičkog mišljenja, računanje, pisanje i objašnjavanje matematičkih zada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ma osobnom napredovanju učenik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ošni materijal za posebne listiće i zadatke – 100,00 k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jednovanje sukladno pravilniku o ocjenjivanju i vrednovanju učenikovih postignu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 nastava iz hrvatskog jezika (1. do 4. Razred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 i ovladava temeljnim znanjima kao preduvjetom uspješnosti nastavka školovan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d u skupini, individualan rad, rad u pa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sati godišn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i vrednovanje učeničkog postignuć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 nastava iz hrvats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5. – 8.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ladava temeljnim znanjima kao preduvjetom uspješnosti nastavka školovanj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sna Liker – Dojkić, Krunoslava Kovač, Tanja Kaučić, Ivana Kovačević – Ivanišić, Lovorka Kop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nim pristupom svakom učeniku usmjeriti  pozornost najslabijim  točkama  nečijega znanj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, 1 sat tjed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Pohvale, ocjene u redovitoj nastavi, pismeno praćenje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 nastava iz matematike ( 5.-8.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ladava temeljnim znanjima iz svih matematičkih nastavnih cjeli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a Perak, Tanja Miletić Bunčić, Kristina Mirk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š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nstr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ošni materijal – 100 k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ćenje postignuća u redov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 nastava iz engles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5. -8. 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ladava temeljnim znanjima kao preduvjetom uspješnosti nastavka školova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a Jurlina, Anna Maria Popović, Anita Jelić, Tanja Vučković, Jelena Novak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lizac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š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nstr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, 1 sat tjed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ošni materijal za posebne listiće, fotokopiranje, papir  i tintu – 100,00 k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Pohva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it-IT"/>
              </w:rPr>
              <w:t>ocjen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edovitoj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nastavi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it-IT"/>
              </w:rPr>
              <w:t>pismen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pra</w:t>
            </w:r>
            <w:r>
              <w:rPr>
                <w:rFonts w:cs="Calibri"/>
                <w:sz w:val="20"/>
                <w:szCs w:val="20"/>
              </w:rPr>
              <w:t>ć</w:t>
            </w:r>
            <w:r>
              <w:rPr>
                <w:rFonts w:cs="Calibri"/>
                <w:sz w:val="20"/>
                <w:szCs w:val="20"/>
                <w:lang w:val="it-IT"/>
              </w:rPr>
              <w:t>enj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vrednovanje sukladno pravilniku o praćenju i ocjenjivanju postignuća učenik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unska nastava iz  povijesti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. -7. 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punjavanje znanja iz redovite nastave; razvijanje logičkog razmišljanja; odgajanje unutarnje motiviranosti učenika za samostalan rad; razvijanje radnih navika kod učenika; razvijanje komunikacijskih sposob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Ro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izira na nastava, rad s učenicima u paru i u gru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no praćenje; brojčano ocjenjivanje; praćenje redovitosti pohađanja dopunske nastave postizanje boljih rezultata u redovitoj nastavi; primjena naučenog u svakodnevnom životu i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DD9C3" w:val="clear"/>
        <w:rPr>
          <w:vanish/>
        </w:rPr>
      </w:pPr>
      <w:r>
        <w:rPr>
          <w:vanish/>
        </w:rPr>
      </w:r>
    </w:p>
    <w:p>
      <w:pPr>
        <w:pStyle w:val="Normal"/>
        <w:shd w:fill="DDD9C3" w:val="clear"/>
        <w:tabs>
          <w:tab w:val="clear" w:pos="708"/>
          <w:tab w:val="left" w:pos="20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VANNASTAVNE AKTIVNOSTI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 osnovnoj školi izvannastavne aktivnosti podrazumijevaju učiteljevu slobodu kreiranja odgojno-obrazovnog rada i smisao za stvaralaštvo, a istodobno i uspješan </w:t>
      </w:r>
      <w:r>
        <w:rPr>
          <w:rFonts w:cs="Calibri"/>
          <w:b/>
          <w:bCs/>
          <w:color w:val="000000"/>
        </w:rPr>
        <w:t>poticaj za angažiranje učenika za rad izvan redovite nastave</w:t>
      </w:r>
      <w:r>
        <w:rPr>
          <w:rFonts w:cs="Calibri"/>
          <w:color w:val="000000"/>
        </w:rPr>
        <w:t xml:space="preserve">. Izvannastavne aktivnosti obično su povezane s određenim nastavnim predmetom ili su interdisciplinarne naravi. Sadržaji i područja ostvarenja izvannastavnih aktivnosti vrlo su raznoliki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73"/>
        <w:gridCol w:w="1379"/>
        <w:gridCol w:w="2286"/>
        <w:gridCol w:w="1438"/>
        <w:gridCol w:w="1737"/>
        <w:gridCol w:w="1884"/>
      </w:tblGrid>
      <w:tr>
        <w:trPr>
          <w:trHeight w:val="15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, program ili projek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gojno – obrazovni ishod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i i njihova odgovornos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realiz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taljan troškovni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čin vrjednovanja i korIštenja rezultata vrjednovanja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RAZRED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1.a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LIKOVNA SKUPINA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Razvijanje kreativnosti, usvajanje estetskih vrijednosti , doprinos estetskom izgledu škole 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Učenici i učiteljica Jasminka Jutriš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zrada i izložbe likovnih uradaka različitim tehni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Tijekom školske godin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Potrošni materijal 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udjelovanje u aktivnostima i uočavanje njihove vrijednosti za razred i lokalnu zajednicu . 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1.b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MALI ILUSTRATOR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Jačati samopouzdanje, učenike senzibilizirati za suradnju i rad u skupini , razvijati kreativnosti u likovnom izražaju.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enici i učiteljica Dobrila Bar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Uradci malih ilustrato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Jedan sat tjedno tijekom školske godine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udjelovanje u aktivnostima i uočavanje njihove vrijednosti za razred i lokalnu zajednicu . 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1.c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RITMI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Razvoj senzibiliteta za kreativno izražavanje kroz riječ i pokret .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Radom u skupini poticati socijalizaciju i potrebu da se dijete osjeća uspješno i zadovoljno . 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oticati prijateljstv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enici i učiteljica Dajna Đermeš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zvođenje plesnih točaka u školi , grad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Tijekom školske godine,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Oprema za nastu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udjelovanje u aktivnostima i uočavanje njihove vrijednosti za razred i lokalnu zajednicu 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1.d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KREATIVNA RADIONICA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Jačati samopouzdanje, razviti vještine improvizacije scenskog i plesnog nastupa te učenike senzibilizirati za suradnju i rad u skupini.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enici i  učiteljica Anita Korov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Ritmičke i dramske igre, javni nastupi.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Jedan sat tjedno tijekom školske godine 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zrada kostima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udjelovanje u aktivnostima i uočavanje njihove vrijednosti za razred i lokalnu zajednicu . 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sz w:val="20"/>
                <w:szCs w:val="20"/>
              </w:rPr>
              <w:t>1.e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sz w:val="20"/>
                <w:szCs w:val="20"/>
              </w:rPr>
              <w:t>RITMI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  <w:t xml:space="preserve">Razvijati kreativnost . Razvijati ljubav prema pokretu i plesu . Jačati samopouzdanje u scenskom nastupu. </w:t>
            </w:r>
          </w:p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  <w:t>Učenici i  učiteljica</w:t>
            </w:r>
          </w:p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  <w:t>Anita Cvrti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  <w:t>Ples u prostorima škole i na pozornic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  <w:t>Tijekom školske godine,; jedan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Cs/>
                <w:sz w:val="20"/>
                <w:szCs w:val="20"/>
              </w:rPr>
              <w:t>Oprema i potrošni materijal za nastup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iCs/>
                <w:sz w:val="20"/>
                <w:szCs w:val="20"/>
              </w:rPr>
              <w:t xml:space="preserve">Sudjelovanje u aktivnostima i uočavanje njihove vrijednosti za razred i lokalnu zajednicu . 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RAZRED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2.c i 2.e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Kreativna radionic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čenik ostvaruje dob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unikaciju s drugima, uspješ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urađuje u različitim situacijama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reman je zatražiti i ponud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poznaje i uvažava različit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donosi skupi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poznaje svoje mjesto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poznaje i uvažava potreb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jećaje drug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vija komunikacijs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eten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miče kvalitetu života u razredu.Razvija nacionalni i kulturni identitet, razvija sliku o sebi. Razvija kreativnost i intees za praktičan rad. Koristi različite materijale u izradi novih proizvod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mina Šimić Berečić,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onija Kriškov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n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o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om 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ovima ili 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pin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lježava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zrađu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me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ras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ljež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eni, D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uh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žića, Nov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inu,Valentinovo, maskenbal,Uskrs,početak proljeća, Dan voda, Dan planeta Zemlje, Majčin dan, Dan grada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 jedan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škovi nabavke materijala- papira u boji, hamer papira,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pila, žice,kartona, boje, plasteli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godne izložbe radova u razredu i u prostorima škole, sudjelovanje na događajima u gradu Belišću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2.a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la pričaonica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nje vještine čitanja,pisanja,usmenog i pismenog izražavanja, razvijanje mašte i kreativnog stvaran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ja  Huis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upni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jekom školske godine 1 sat tje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amovrednovanje učenika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 Vinogradc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amsko-recitatorska skupi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ati roditeljima, užoj i široj zajednici ovaj oblik učeničkog stvaralaštv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ci i učiteljica Melita Vujič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 svoje programe provodi u prostorijama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an sat tjedno tijekom školske godine te javni nastup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tupi na školskoj razini, gradskim smotram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d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msko-plesna skupin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ati roditeljima i široj društvenoj zajednici postignuća učenika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čati samopouzdanje učenika, razvijati vještine improvizacije scenskog i plesnog nastupa te učenike senzibilizirati za suradnju i rad u skupin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a Karmen Soldo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mičke i dramske igre,javni nastupi, sudjelovanje na Lidranu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, anketa za sudionike skupine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RAZRED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O skup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reativni prirodnjaci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i promicati ekološku svijest učeni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razvijati ljubav prema prirodi i vrijednostima koje je stvorio čovjek svojim rad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jegovanje tradicije skupljanja starog papira u našem gr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ekološke svijesti uz kreativni pristup r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lježavanje važnijih ekoloških  datuma u godini, kao i blagd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 zabavan način proširiti iskustvo koje stječemo kroz redovnu nastavu te potaknuti učenike na promišljanje o uvijek aktualnim ekološkim tema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  3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erečić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kupljanje starog papira u školi i svome d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vajanje otpada</w:t>
            </w:r>
          </w:p>
          <w:p>
            <w:pPr>
              <w:pStyle w:val="Bezproreda"/>
              <w:widowControl w:val="false"/>
              <w:rPr/>
            </w:pPr>
            <w:r>
              <w:rPr>
                <w:sz w:val="20"/>
                <w:szCs w:val="20"/>
              </w:rPr>
              <w:t>-aktivno učenje o eko temama vezanim uz nastavu Prirode i društva u 3. razredu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rištenje otpadnih materijala za izradu novih uporabnih ili umjetničkih predm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nastavne  godine, jedan sat tjed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sati godišnj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/>
            </w:pPr>
            <w:r>
              <w:rPr>
                <w:sz w:val="20"/>
                <w:szCs w:val="20"/>
              </w:rPr>
              <w:t>Troškovi nabavke materijala: valovitog kartona, papira  u  boji, hamer papira, ljepila i sl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eativna  radio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kreativnosti učenika, razvijanje interesa za praktičan rad,  korištenje različitih materijala u izradi novih proizvoda , kombiniranje boja, oblika, stvari, usvajanje estetskih vrijednosti, doprinos estetskom uređenju š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3.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Strugačevac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3.d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Glava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m radom, radom u parovima ili u skupinama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,  izvan  satnice  redovne nasta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bavke materijala – papira  u  boji, hamer papira, ljepila, žice, kartona,  boja, plastelina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e izložbe radova u razredu i u prostorima škole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RAZRED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4.a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Ekološka skupina-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Mali kreativci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razvijati i promicati ekološku svijest učenik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razvijati ljubav prema prirodi i vrijednostima koje je stvorio čovjek svojim radom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njegovanje dugogodišnje tradicije skupljanja starog papira u našem gradu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- u akciju uključiti što više učenika 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sudjelovati u sadnji i održavanju cvjetnih lijeha u školskom dvorištu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oslikavanje pločnika ekološkim porukam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sakupljanje otpada i smeća u školskom dvorištu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promatranje i hranjenje ptica u školskom dvorištu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promatranje i bilježenje promjena u školskom okolišu tijekom izmjene godišnjih dob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- obilježavanje važnih dana u godini koji su povezani s ekologijom i općenito zaštitom prirode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- razvijati međusobnu komunikaciju i rad u skupini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- razvijati kreativnost kod učenik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- sudjelovati u aktivnostima u školi i mjestu koje su vezane uz blagdane i ostale manifestacij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Učiteljica Jasna Čorda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sakupljanje starog papira u školi, gradu i kućanstvim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skupljanje po razrednim odjelim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odlaganje papira u kutije „papirko” u svakoj učionici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izrada prigodnih plakat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 izlazak u školsko dvorište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Tijekom cijele školske god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- praćenje rezultata akcija sakupljanja papira tijekom školske godine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sudjelovanje na priredbama i kulturnim događanjima u gradu i školi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-uređenje panoa u školskom hodniku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4.b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Eko-ar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Jačati samopouzdanje, učenike senzibilizirati za suradnju i rad u skupini , razvijati kreativnosti.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itelj Zdravko Katalin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lustracije uradak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Likovni prikazi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rezentacije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Jedan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udjelovanje u aktivnostima i uočavanje njihove vrijednosti za razred i lokalnu zajednicu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4.c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Kreativna radionica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>Učenik ostvaruje dobru komunikaciju s drugima, uspješno surađuje u različitim situacijama i spreman je zatražiti i ponuditi pomoć. Prepoznaje i uvažava različitosti. Pridonosi skupini. Prepoznaje svoje mjesto i povezanost s drugima u zajednici. Prepoznaje i uvažava potrebe i osjećaje drugih. Razvija komunikacijske kompetencije. Promiče kvalitetu života u razredu. Razvija nacionalni i kulturni identitet. Razvija sliku o sebi. Razvija  kreativnost i interes za praktičan rad.  Koristi različite materijale u izradi novih proizvod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iteljica </w:t>
            </w:r>
          </w:p>
          <w:p>
            <w:pPr>
              <w:pStyle w:val="Bezproreda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ija Klobuč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Individualnim radom, radom u parovima ili u skupinama obilježavaju (izrađuju predmete, ukrase, obilježja)  početak jeseni, Dane kruha, Božića, Novu godinu, Valentinovo, maskenbal,  Uskrs, početak proljeća, Dan voda, Dan planeta Zemlj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čin dan,  Dan grad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 jedan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oškovi nabavke materijala – papira  u  boji, hamer papira, ljepila, žice, kartona,  boja, plastelina…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godne izložbe radova u razredu i u prostorima škole,</w:t>
            </w:r>
          </w:p>
          <w:p>
            <w:pPr>
              <w:pStyle w:val="Bezproreda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djelovanje na događajima u gradu Belišću 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4. e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Veliškovci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Kreativna radionic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 xml:space="preserve">osr A.1.3. Razvija svoje potencijale. </w:t>
            </w:r>
          </w:p>
          <w:p>
            <w:pPr>
              <w:pStyle w:val="TextBody"/>
              <w:widowControl w:val="false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r A.1.4. Razvija radne navike.</w:t>
            </w:r>
          </w:p>
          <w:p>
            <w:pPr>
              <w:pStyle w:val="TextBody"/>
              <w:widowControl w:val="false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 A.1.3 Kreativno mišljenje- Učenik spontano i kreativno oblikuje i izražava svoje misli i osjećaje pri učenju i rješavanju problema.goo C.1.1. Sudjeluje u zajedničkom radu u razredu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o C.1.3. Promiče kvalitetu života u razredu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1.1.B Opisuje važnost redovite tjelesne aktivnosti za rast i razvoj.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A.1.2. Razlikuje osnove pravilne od nepravilne prehrane i opisuje važnost tjelesne aktivnosti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t A.1.3. Učenik primjenjuje pravila za odgovorno i sigurno služenje programima i uređajim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t A.1.4. Učenik prepoznaje utjecaj tehnologije na zdravlje i okoliš.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ikt D.1.1. Učenik se kreativno izražava i istražuje jednostavne metode za poticanje kreativnosti u zadanim ili novim uvjetim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r A.1.2. Opisuje raznolikost u prirodi i razlike među ljudim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r A.1.3. Uočava povezanost između prirode i zdravoga život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r C.1.2. Identificira primjere dobroga odnosa prema drugim ljudima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ca Marija Šarčev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annastavna aktivnost, 1 sat tjedno, 35 sati godiš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šk. g. 2024./2025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an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trošni materijal –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eu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gnuti rezultati na izložbama u školskom okruženju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4.f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Vinogradci</w:t>
            </w:r>
          </w:p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/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Dramsko-recitatorska skupi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potaknuti zanimanje učenika; razvijati kreativnost, poticati međusobnu suradnju i komunikaciju, razvoj stvaralačkog mišljenja i izražajnih sposobnosti, razvoj samopouzdanja, razvijanje prijateljskih odnosa u skupini, radost stvaranja i druženja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ca Melita Vujič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dramsko – recitatorski tekstovi; javni nastup;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ilježavanje prigodnih blagdan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radnja sa učiteljicom engleskog jezika, vjeroučiteljicom i nastavnicom informatik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ekom šk. g. 2024./20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opisni-  praćenje postignuća učenika; prezentacija roditeljima; javni nastup na adventu u Belišću i završnoj priredbi na kraju nastave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proreda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PREDMETNA NASTAVA</w:t>
            </w:r>
          </w:p>
        </w:tc>
      </w:tr>
      <w:tr>
        <w:trPr>
          <w:trHeight w:val="38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jevački zb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jegovanje zborskog pjevanja u našoj školi, razvijanje afiniteta za zajedničko muziciranje i osjećaja odgovornosti u zajedničkom izvođenju glazbe. Usavršavanje  pjevačkih sposobnosti i razvijanje opsega glasa. Upoznavanje vrijedne glazbe i razvijanje glazbenog ukus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elimir Sušić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– članovi pjevačkog zbo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e zbora se održavaju više puta tjedno, a prema potrebi one su odvojene ili zajedničke za cijeli zb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se odvija tijekom cijele školske godine, a intenzivira se pred nastupe. Probe se uglavnom odvijaju u međusmjeni ili poslije završetka nastave u drugoj smjen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roškovi autobusa za natjecanj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tupi na školskoj i međuškolskoj raz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LITERARNO-RECITATORSKA SKUPI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Njegovati govorenu riječ kao poseban oblik umjetničkog izražavanja. Širiti svoje obzore u pisanju, razvijati već postojeću pismenos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Krunoslav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Kova</w:t>
            </w:r>
            <w:r>
              <w:rPr>
                <w:rFonts w:cs="Calibri"/>
                <w:sz w:val="20"/>
                <w:szCs w:val="20"/>
              </w:rPr>
              <w:t xml:space="preserve">č, Ivana Kovačević-Ivaniši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nim radom i radom u grup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vrjednovanje, vrjednovanje publik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jednovanje stručnih povjerenstava na Lidranu 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lađi ge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5. do 8.raz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sposobnosti snalaženja u prostoru, shvatiti ulogu globalizacije u svijetu, naučiti osnovne geografske posebnosti vaneuropskih kontinena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ra Patajac, Krešimir Kasap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pina svoj program ostvaruje u prostoru učionice geografije i školsk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, 1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ošni materijal 200 k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o praćenje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“GLOBE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jelovanje u međunarodnim kampanjama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ska fenološka kampanj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es around the Glob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školskog projekta: Računanje količine pohranjenog ugljika i apsorbiranog 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Promicanje znanstvenog poučavanja I učenja te unapređivanje okoliša. Primjena teoretskih znanja na konkretnim zadacima ( učenici obavljaju mjerenja u neposrednom okolišu škole ). Primjena znanja u redovitoj nastavi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prirode i biologije Lidija Tivanova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dovita i kontinuirana mjerenja  na meteorološkoj postaji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mosferska, pedološka, fenološka, biometrijs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a na hidrološkoj postaji na rijeci Dravi: temp., prozirnost, naoblaka,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H,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alkalitet, PO</w:t>
            </w:r>
            <w:r>
              <w:rPr>
                <w:sz w:val="20"/>
                <w:szCs w:val="20"/>
                <w:vertAlign w:val="subscript"/>
              </w:rPr>
              <w:t>4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jeseni proljeć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otrošni materijal: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i, termometri, kišomjer, konduktometar za mjerenje vodljivosti rijeke Drave, indikator trake (ozon), indikator papir pH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međužupanijskoj I državnoj GLOBE smotri, objava rezultata projekta na web stranicama škole, sudjelovanje na forumima kampanja, ostvarivanje suradnje na projektim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metna 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ići osposobljenost učenika da se uspješno snalaze u realnim prometnim situacijama te promicanje prometne kultu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imir Kunzinam i učeni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vodi se na satovima prometne grupe, u sportskoj dvorani i na igrališ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, 35 s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jera znanja i izdavanje iskaznic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omet, rukomet, odbojka, košar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natjecanja, ponavljanje stečenih motoričkih znanja, razvijanje motoričkih sposobnos&l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i TZ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 u skupini, individualan rad, rad u paru Dvorana, školsko igrališ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. god. u 2 sata tjedno; 70 sa&lt; godišn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o praćenje i vrednovanje učeničkih pos&lt;gnuć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rtski da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 uvažava različitos&lt;. Prepoznaje igru kao važnu razvojnu i društvenu ak&lt;vnost. Upravlja emocijama i ponašanjem. Prepoznaje i uvažava potrebe i osjećaje drugih. Pridonosi skupini. Prepoznaje svoje mjesto i povezanost s drugima u zajednic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nastave, nastavnici TZ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sko igralište i dvorana - natjec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banj, lipanj 20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ljučuju o važnos&lt; svakodnevnog vježbanja. Primaju pohvalnice za sudjelovanje u sportskim ak&lt;vnos&lt;m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škol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ostvaruje dobru komunikaciju s drugima, uspješno surađuje u različi&lt;m situacijama. Pridonosi skupini. Razvija sliku o seb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tavnici TZK i ostalih predme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ska dvor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banj 20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ljučenost cijele škole. Fotografije, video zapisi, mediji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aonic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ostvaruje dobru komunikaciju s drugima, uspješno surađuje u različi&lt;m situacijama. Pridonosi skupini. Razvija sliku o sebi. Prepoznaje igru kao važnu razvojnu i društvenu ak&lt;vnos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tavnik TZ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ska dvorana, školsko igralište, klizalište, kugl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. god. u 2 sata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grafije, mediji, video zapisi. Zaključuju o važnos&lt; svakodnevnog vježbanja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ikulum Biosigurnost i biozaš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ava pojmove biosigurnost i biozaštita i njihovu važnost u svakodnevnom život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atogene mikroorganizme kao uzročnike zaraznih bolesti i objašnjava njihov način djelovanja na ljudsko zdravlj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ava sastavnice i povezanost u epidemiološkom (Vogralicovom) lanc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ava uzroke emergentnih i reemergentnih bolesti i analizira njihovu geografsku rasprostranjenos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đuje korona viruse na primjeru SARS-a, MERS-a, SARS-CoV2 i njihove posljedice po zdravlje čovjeka i svjetsku ekonomij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 uspoređuje velike svjetske pandemije te njihov utjecaj na čovječanstv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ažnost pristupa „Jedno zdravlje“ na lokalnoj, nacionalnoj i globalnoj razini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isuje i navodi međunarodne organizacije s područja biosigurnosti u svijetu i Hrvatskoj Objašnjava hrvatski doprinos razvoju medicine u svijetu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predmetne nastave Renata Blaževi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smih razreda koji su uključeni u projekt Biosigurnost i biozaštit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će se realizirati proučavanjem dodatnih materijala i literature koja prširuje stečeno znanje učenik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 dodatne nastave tijekom školske godin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oškovi materijala i pribora za dodatni rad oko 50 eura (papiri, flomasteri, bojice, hamer papir, ljepilo, ljepljiva traka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veni rezultati će se koristiti kao nadopuna prethodno obrađenom gradivu u svrhu postizanja što boljeg rezultata na natjecanju iz Biosigurnosti i biozaštite, kao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i učenika, ali i da se promovira vrijednost zdravlja, solidarnosti, empatije, odgovornog ponašanja i zaštite okoliša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e Biblioterapije u prostoriji školske knjižnice za zainteresirane učenik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ećati razumijevanje i opaž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većati osjetljivost za interpersonalne odn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osvijestiti životnu situaci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azviti kreativnost i izraž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hrabriti pozitivni mišljenje i kreativno rješavanje proble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ničarka Marija Ajduković, vjeroučitelj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ontalni rad, individualni rad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ni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škovi papi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dnovanje i samovrednovanj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RAMSKO-RECITATORSKA SKUPINA PŠ VELIŠKOV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u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  <w:lang w:val="it-IT"/>
              </w:rPr>
              <w:t>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  <w:lang w:val="it-IT"/>
              </w:rPr>
              <w:t>enic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ogu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it-IT"/>
              </w:rPr>
              <w:t>no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razli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  <w:lang w:val="it-IT"/>
              </w:rPr>
              <w:t>it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zra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  <w:lang w:val="it-IT"/>
              </w:rPr>
              <w:t>ava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amo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e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terpreta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tvarn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ebe s naglaskom na dramsko i scensko izražavanj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vorka Kopić i učenici 5.-8. razre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dom u grupi  (dramske igre, dramatizacije, adaptacije, improvizacije, izrada kostima i scene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 od 5. rujna do 22. lip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, vrjednovanje stručnih povjerenstava na Lidranu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LITERARNO-RECITATORSKA SKUPI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>Produbljiv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kreativnost i osobno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</w:rPr>
              <w:t xml:space="preserve"> usmenom i </w:t>
            </w:r>
            <w:r>
              <w:rPr>
                <w:sz w:val="20"/>
                <w:szCs w:val="20"/>
                <w:lang w:val="it-IT"/>
              </w:rPr>
              <w:t>pismen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zri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  <w:lang w:val="it-IT"/>
              </w:rPr>
              <w:t>aju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>Krunosl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Kova</w:t>
            </w:r>
            <w:r>
              <w:rPr>
                <w:sz w:val="20"/>
                <w:szCs w:val="20"/>
              </w:rPr>
              <w:t xml:space="preserve">č, Tanja Kauči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m radom i radom u grup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 od 5. rujna do 22. lip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jednovanje stručnih povjerenstava na Lidranu 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KOSLOVC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titi, razvijati i stjecati znanja i iskustva o jeziku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Liker-Dojk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m radom i radom u grup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sat tjedno od 5. rujna do 22. lip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tjecanje u poznavanju hrvatskoga jezika, samovrednovanje, uspjeh u nastavi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vannastavna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ivnost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veni križ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-8.r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osobljavanje učenika za pružanje prve pomoć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a Šer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nice, projekti, grupni i individualni istraživački rad, natjec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no praćenje, rezultati kroz natjecanja, sudjelovanje u radu i životu škole (izrada panoa, realizacija priredbi, natjecanja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tsche Clique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jemačka skupina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interkulturalne kompetencije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oznavanje zanimljivosti o zemljama njemačkog govornog područja kroz primjere iz književnosti, filmske i glazbene kulture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i proširivanje svih jezičnih kompetencija (slušanja, čitanja, govorenja i pisanja) na njemačkom jezik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Vučkov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itanje, slušanje i pisanje sadržaja na njemačkom jeziku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ledanje filmova na njemačkom jeziku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acija na njemačkom jeziku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jevanje pjesmica na njemačkom jeziku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ješavanje kvizova na njemačkom jeziku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nimanje video uradaka na njemačkom jeziku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tupanje na školskim prired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tijekom školske godine, 1 sat tjedno, sveukupno 35 s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mer papir, bijeli fotokopirni papir te papir u boji, krep papir, ljepilo, škarice, pribadače, filc, flomasteri, bojice)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k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no praćenje učenika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vrednovanje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ršnjačko vrednovanje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rednovanje publik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</w:t>
            </w:r>
          </w:p>
          <w:p>
            <w:pPr>
              <w:pStyle w:val="Sadrajitablic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ZVANNAST-AVNA</w:t>
            </w:r>
          </w:p>
          <w:p>
            <w:pPr>
              <w:pStyle w:val="Sadrajitablic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''Little gardeners/Mali vrtlari'' (suradnja sa školskom  ''GLOBE'' grupom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napredovanje prema individualnim sposobnost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, kreativnosti i potencijala u svim oblicima izraža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ilježiti posebne prigode i teme vezane uz rad školske grupe ''Globe''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Jur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ostera, čestitki, prezentacije, dramatizacije, snimanje audio – video, projektni da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sudjelovanje u zajedničkim aktivnostima školske grupe ''Globe''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, 2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8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ismeno praćenje i vrednovanje u redovnoj nastavi sukladno pravilni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ovinarska skupi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vezivati  literarne i likovne sadrž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razvijati interes za čitanje, uočavati i analizirati tekstov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Makoter Postruž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ndividualni rad, rad u parovima ili rad u skup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 2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izlaganje na panou, u razredu i u prostorima škole, web stranica škol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praviti tehnički crtež za izradbu planiranoga proizvoda,  u suradnji s drugim učenicima i obradom različitih materijala, napraviti uporabne predmete na način tradicijskih obrta svojstvenih kraju u kojemu škola djeluje , napraviti i estetski oblikovati određeni proizvod po vlastitom izboru i vlastitoj zamisli za osobne potrebe, za ukrašavanje učionice ili za tržišt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Ivo Grgi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dividualni rad, rad u parovima ili rad u skupinama</w:t>
            </w:r>
          </w:p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Radioničke vježb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Tijekom školske godine 1 sat tjed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Samovrednovanje, vrednovanje drugih radova, 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tabs>
          <w:tab w:val="clear" w:pos="708"/>
          <w:tab w:val="left" w:pos="20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ZVANUČIONIČKE AKTIVNOSTI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rganizirani oblici poučavanja/učenja izvan škole su izleti, ekskurzije, odlasci u kina, kazališta, galerije i druge ustanove, terenska nastava, škola u prirodi i drugi slični. Cilj izvanučioničkih aktivnosti je </w:t>
      </w:r>
      <w:r>
        <w:rPr>
          <w:rFonts w:cs="Calibri"/>
          <w:bCs/>
        </w:rPr>
        <w:t>učenje otkrivanjem u neposrednoj životnoj stvarnosti</w:t>
      </w:r>
      <w:r>
        <w:rPr>
          <w:rFonts w:cs="Calibri"/>
          <w:b/>
          <w:bCs/>
        </w:rPr>
        <w:t xml:space="preserve">. </w:t>
      </w:r>
      <w:r>
        <w:rPr>
          <w:rFonts w:cs="Calibri"/>
        </w:rPr>
        <w:t>Rad izvan škole pogodan je za timski rad, utječe na stvaranje kvalitetnih odnosa unutar odgojno-obrazovne skupine. Pri organizaciji takvog oblika rada vodi se računa o interesima, mogućnostima i sposobnostima učenika te korištenju mogućnosti interdisciplinarnog  povezivanja sadržaja različitih nastavnih predmeta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2"/>
        <w:gridCol w:w="216"/>
        <w:gridCol w:w="1649"/>
        <w:gridCol w:w="1636"/>
        <w:gridCol w:w="1657"/>
        <w:gridCol w:w="2797"/>
        <w:gridCol w:w="230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, program ili 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Odgojno – obrazovni ishodi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i i njihova odgovorno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realizacij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ni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taljan troškov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čin vrjednovanja i način korištenja rezultata vrjednovanja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REDNA NASTAVA (1., 2., 3., 4. RAZRED MŠ I PŠ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drav godišnjim dobima: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en,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a,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jeće,</w:t>
            </w:r>
          </w:p>
          <w:p>
            <w:pPr>
              <w:pStyle w:val="Bezproreda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lj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nje povezanosti promjena u prirodi i načina života ljudi;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jačanju zdravlja boravkom u prirod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 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tnja našim gradom/selom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m zadataka vezanih uz odgovarajuću cjelinu, analiza rješenja i postavljenih ciljev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tjedan,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dječjih igara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jet gradskoj knjiž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prava i izvršavanje dužnosti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ulture čitanj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DVD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D, knjižničari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kredama motiva o pravima i dužnostima djeteta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prostor DVD-a Belišće, odlazak u knjižnicu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,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m zadataka vezanih uz odgovarajuću cjelinu, analiza rješenja i postavljenih ciljev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jet kazalištu u Belišć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sjet ki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jeniti usvojena znanja o medijskoj kulturi;formiranje stavova i iznošenje rješenja i ideja;druženje i razvijanje dobrih odnosa među učenicima i učiteljim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kazališ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danje kazališne predst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,               veljač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lišna/kino ulaznica (oko 30 k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m zadataka vezanih uz odgovarajuću cjelinu, analiza rješenja i postavljenih ciljev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 akcije– sakupljanje staroga papi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: odvajamo ot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ajanje otpada za održivi razvoj  i kvalitetniji život ljudi , razvijati svijest o nužnosti odvajanja otpada za recikliranj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čenici, učitelji,roditel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ljanjem u spremni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znanja i iskustava u nastavi PID- a ,kroz odgojne komponente nastavnih predmet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n kruha i zahvalnosti za plodove zeml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pravilnoj uporabi kruha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, vjeroučitelji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odgojne komponente nastavnih predmet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jabuka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jeniti rad ljudi u proizvodnji hrane te imenovati osobe koje sudjeluju u proizvodnji jabuka , uočiti važnost voća u prehrani , posebice jabuke, uljudno i prikladno sudjelovati u različitim komunikacijskim situacijam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i učenici 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tnja do obližnjeg voćnjaka ,  upoznavanje voćnjaka , različitih sorti jabuk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ujan/listopad 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viti izložbu likovnih i literarnih radova.Naučeno primijeniti u nastavi i svakodnevnom živo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nt u našem gradu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zanje na gradskom klizališ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božićnih čestitk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i učenic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učitel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m zadataka vezanih uz odgovarajuću cjelinu, analiza rješenja i postavljenih ciljev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sobna suradnja učeni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, učitelji, roditelji, DND, gradska upra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enbal, prired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 za izradu kostima (D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abir najuspješnijih pojedinačnih i skupnih mask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grada -Volim svoj grad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Dana grad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, učenici, gradska uprava , DND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e i školske manifestacije.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/sviban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znošenje iskustava,odabir najuspješnijih likovnih i literarnih radov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j zavičaj  (Osječko-baranjska županija)</w:t>
            </w:r>
          </w:p>
          <w:p>
            <w:pPr>
              <w:pStyle w:val="Odlomakpopisa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poludnevna  izvanučionička nast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viti usvojena znanja i usvojiti nova znanja  o prirodi, djelovati odgojno,razvijati suradnički odnos i planiranje unutar skupin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esti integriranu nastavu sukladno razrađenom planu integracije kroz predviđene nastavne predme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banj/lipanj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, ulaz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rada nakon povratka razgovoro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m učenik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stvo u zabavnim sadržajima, razvijanje ljubavi  i ponosa prema domovini i zavičaju. Vrednovanje stvaralačkog izričaj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, učenici, suradnici, nastav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riredbi  za nastavnike , roditelje , građanstvo , učeni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je, video zapis, učenički radovi , prezentacija, medij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jetni korzo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druženja , kreativno korištenje slobodnog vremen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i učenici RN, DND Belišće, roditelji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kostima, priredba, ples, svečana povorka gradom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 (DND)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učitelja , fotografije, prezentacije , medi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odgojne komponente nastavnih predmet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povima do skupih lijek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poticanje solidarnosti i humanog ponašanj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ljanje čepova u kućanstvu i susjedstv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la godi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ja čep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icima policijske postaje Belišć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Stari papir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udjeluje u aktivnostima škole na zaštiti okoliša i u suradnji škole sa zajednic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Identificira primjere dobroga odnosa prema prirodi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sliku o sebi.</w:t>
            </w:r>
          </w:p>
          <w:p>
            <w:pPr>
              <w:pStyle w:val="Bezproreda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iteljice , učenici i roditel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kupljanje starog papira u spremni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Tijekom školske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odgojne komponente nastavnih predmeta – Kako smo razumjeli ono što smo danas naučili ?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Dan kruha</w:t>
            </w:r>
          </w:p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 nacionalni i kultur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pisuje ulogu i utjecaj zajednice i okoliša na djelatnosti ljudi mjesta u kojemu živi te opisuje i navodi primjere važnosti i vrijednosti rad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čava povezanost između prirode i zdravoga život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cira primjere dobroga odnosa prema drugim ljudima.</w:t>
            </w:r>
          </w:p>
          <w:p>
            <w:pPr>
              <w:pStyle w:val="Bezproreda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enici , učiteljice i vjeroučitelj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Radionice , priredba – blagoslov kruh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listopad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odgojne komponente nastavnih predmeta – Kako smo razumjeli ono što smo danas učili ?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Sportski 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poznaje i uvažava različit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poznaje igru kao važnu razvojnu i društvenu aktivn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donosi skupi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poznaje svoje mjesto i povezanost s drugima u zajedn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Učitelji , nastavnici TZK ,učenici od 1.- 4.razre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Školsko igralište i dvorana - natjecan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vibanj, lipanj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ljučuju o važnosti svakodnevnog vježban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aju pohvalnice za sudjelovanje u sportskim aktivnostima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Čuvamo svoj okoli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objašnjava važnost odgovornoga odnosa čovjeka prema sebi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spravlja o ulozi i utjecaju pravila, prava i dužnosti na zajednicu te važnosti odgovornoga ponaša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načine održavanja čistoće oko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ira primjere dobroga odnosa prema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iče kvalitetu života u razr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udjeluje u aktivnostima škole na zaštiti okoliša i u suradnji škole sa zajednic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iteljice i uče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Školsko dvoriš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travanj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vljanje poticajnih pitanja, praćenje i davanje povratne informa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ode zaključke o važnosti  očuvanja prirode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Bož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udjeluje i predlaže načine obilježavanja događaja i blagdan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ija kultur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ša se u skladu s dječjim pravima u svakodnevnome život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Učiteljice ,učenici,  vjeroučitelj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riredba , radio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prosinac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Prikaz likovnih radova , božićnih čestitki 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Vrijednosti primijeniti u svakodnevnom životu 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Veseli ritam pokreta i likovnih ra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Prepoznaje i uvažava različitosti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je i uvažava potrebe i osjećaje drugi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azvija komunikacijske kompetencije.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isuje i nabraja aktivnosti koje doprinose osobnome razvo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 svoje potencijale.</w:t>
            </w:r>
            <w:r>
              <w:rPr>
                <w:rFonts w:cs="Calibri"/>
                <w:bCs/>
                <w:sz w:val="20"/>
                <w:szCs w:val="20"/>
              </w:rPr>
              <w:t xml:space="preserve"> Prepoznaje svoje mjesto i povezanost s drugima u zajednici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OŠ Belišće - učitelji, učenic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lesna smotra u Valpov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travan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zvješća učitelja,  fotografije, mediji .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rimaju zahvalnice za sudjelovanje u aktivnostima .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Gradska knjižnica i čitaonic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(Mjesec hrvatske knji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 komunikacijske kompetencije.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Opisuje kako društvene norme i pravila reguliraju ponašanje i međusobne odnose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>Prepoznaje svoje mjesto i povezanost s drugima u zajednic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Učitelji i učenice , knjižničark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Posjet gradskoj knjižnici i čitaonici, radio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listopad, studen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vljanje poticajnih pitanja, razgovor, davanje odgovarajuće povratne informacije.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za procjenu vlastitog ponašanja u kulturnoj ustanovi.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Mjesto u kojem živ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spoređuje organiziranost različitih zajednica i prostora dajući primjere iz neposrednoga okruž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raspravlja o ulozi i utjecaju pravila, prava i dužnosti na zajednicu te važnosti odgovornoga ponašan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ira osobne potrebe i interese koje je moguće zadovoljiti u neposrednoj okolini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Učenici, učiteljic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Obilazak mjesta u kojem živim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Tijekom školske godin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Vrednovanje uradaka u skupini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ć knji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aćenje rječni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ja Šarčević, A.Cvrtila, A. Krišković, M.Majdenić, knjižnič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kupina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kat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ć fil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ti i prezentirati kako je nastao film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i uče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lnim radom, radom u parovima ili u skupina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žuj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škovi za papir,ljep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ložbe radova u razredu i u prostorim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šarenih čar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ažavanje i prihvaćanje različitost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i uče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lnim radom, radom u parovima ili u skupina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žuj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ložba radova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ija Lju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oznati djetinjstvo, školovanje, sportske uspjehe legende kajaka i kanu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iteljica i učenici 1. d razreda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ci 5.d razreda s kojima je započet proj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jet muzeju; istraživanje na internetu; suradnja s Novinarskim društvom; izrada brošu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jekom školske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mjetna inteligencija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n inovacija, Infob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 inovacija, Zg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ativno stajalište, umjetna inteligencija,nove tehnologije u poučavanju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ljana Makoter Postružin,Karmen Sold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aktivan i zabavan način susreta s budućnosti isprobavanjem tehnologija i proizvo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dlazak u Zg na sajam inovacija tijekom šk.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jena autobusa 300 do 500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  <w:sz w:val="20"/>
                <w:szCs w:val="20"/>
              </w:rPr>
              <w:t>Izlaganja na panou u razredu, stranicama škole, web stranici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ti  dan ško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ljača/ožujak 2025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odabrane (prikladne) sadržaje obilježiti ovaj dan u školi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3.a Sonja Strugačev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materijal, integrirani d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/ožujak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tografije, video zapis, samovrednovanje rada, igre, razgovor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broja 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odabrane (prikladne) sadržaje obilježiti ovaj dan u školi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3. razreda, natavnici matematike naše Ško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materijal, integrirani d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or i mape za nastavu Likovne kulture uče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odeo zapisi,likovo uzražavan je raznim tehnikam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grada - Volim svoj grad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nje kvalitete života koji nam pruža grad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, učenici 3..razreda , gradska uprava , DND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e i školske manifestacije.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/svibanj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znošenje iskustava,odabir najuspješnijih likovnih i literarnih radov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ičaji Republike Hrvatske  (Park prirode Papuk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poludnevna    izvanučionička nastava učenika 3.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Upoznavanje susjedne županije, upoznavanje reljefnih oblika,  kultura ponašanja u javnom prijevozu i ustanovama koje posjećujemo (Geo ifo Centar Voćin), suradničko učenj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3. razred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sti integriranu nastavu sukladno razrađenom planu integracije kroz predviđene nastavne predme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/lipanj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u prijevoza i ulaznica snose roditelji/skrbnici (predviđena cijena između 30  -60 eura po učenik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rada nakon povratka razgovoro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m učenik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kršnja radi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ovati tradiciju i kulturu zavičaja,održavanje dobrih odnosa među učenicima i roditeljima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3.a Sonja Strugačev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 izrade prigodnih poklona/ukrasa za Uskr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materijala za ukrase snose roditelji (procjena : 2 eura po učenik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je, video zapis, samovrednovanje rad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o osmišljavanje točaka za priredbu.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aživanje učeničkog samopuzdanja javnim nastupima.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u aktivnosti lokalne sredine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, učenici, suradnici, nastav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riredbi  za nastavnike , roditelje , građanstvo , učenik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banj 2025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je, video zapis, učenički radovi , prezentacija, medij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jetni korzo</w:t>
            </w:r>
          </w:p>
          <w:p>
            <w:pPr>
              <w:pStyle w:val="Bezproreda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kreativnosti , razvijanje interesa za praktičan rad , korištenje različitih materijala u izradi kostim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škole i DND-a Belišće s lokalnom zajednicom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i učenici RN, DND Belišće, roditelji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kostima, priredba, ples, svečana povorka gradom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 (DND)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učitelja , fotografije, prezentacije , mediji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odgojne komponente nastavnih predmeta</w:t>
            </w:r>
          </w:p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povima do skupih lijek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icati humanitarno djelovanj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ljanje čepova u kućanstvu i susjedstv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nastavne 2024./2025.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ja čepova službenicima policijske postaje Belišć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Memorijalna utrka Život za ž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isuje važnost redovite tjelesne aktivnosti za rast i razvoj. Prepoznaje i uvažava različitosti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repoznaje i uvažava potrebe i osjećaje drugih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Razvija komunikacijske kompetencije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pisuje i nabraja aktivnosti koje doprinose osobnome razvoju. </w:t>
            </w:r>
            <w:r>
              <w:rPr>
                <w:rFonts w:cs="Calibri"/>
                <w:color w:val="000000"/>
                <w:sz w:val="20"/>
                <w:szCs w:val="20"/>
              </w:rPr>
              <w:t>Razvija sliku o sebi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ravlja emocijama i ponašanjem.Razvija svoje potencijale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repoznaje svoje mjesto i povezanost s drugima u zajednici. Obilježavanje Akcije Baranja.</w:t>
            </w:r>
          </w:p>
          <w:p>
            <w:pPr>
              <w:pStyle w:val="Bezproreda"/>
              <w:widowControl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 xml:space="preserve">Učenici i učitelj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travanj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Izvješća učitelja,  fotografije, mediji .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imaju zahvalnice za sudjelovanje u aktivnostima i osvojena priznanja</w:t>
            </w:r>
          </w:p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Posjet vatrogasc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isuje važnost redovite tjelesne aktivnosti za rast i razvoj. Prepoznaje i uvažava različitosti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repoznaje i uvažava potrebe i osjećaje drugih te važnost pomaganja drugima u opasnosti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Razvija komunikacijske kompetencije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pisuje i nabraja aktivnosti koje doprinose osobnome razvoju. </w:t>
            </w:r>
            <w:r>
              <w:rPr>
                <w:rFonts w:cs="Calibri"/>
                <w:color w:val="000000"/>
                <w:sz w:val="20"/>
                <w:szCs w:val="20"/>
              </w:rPr>
              <w:t>Razvija sliku o sebi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ravlja emocijama i ponašanjem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Razvija svoje potencijale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repoznaje svoje mjesto i povezanost s drugima u zajednici.</w:t>
            </w:r>
          </w:p>
          <w:p>
            <w:pPr>
              <w:pStyle w:val="Bezproreda"/>
              <w:widowControl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DVD Veliškov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 xml:space="preserve">Posjet DVD-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vibanj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udjelovanje u aktivnostima i uočavanje njihove vrijednosti za razred i lokalnu zajednicu 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Dan pč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poznaje važnu ulogu pčela za život ljudi. Prepoznaje povezanost između prirode i zdravog života. Uočava povezanost živog svijeta u prirodi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Učitelji, učenici, pčela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osjet pčelari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vibanj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avljanje poticajnih pitanja, razgovor, davanje odgovarajuće povratne informacije Potkrepljuju svoje stavove i mišljenja dokazima iz svakodnevnog života. Radni listići, izrada plakata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</w:rPr>
              <w:t>Dan mis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poznaje i uvažava različitosti.</w:t>
            </w:r>
          </w:p>
          <w:p>
            <w:pPr>
              <w:pStyle w:val="Bezproreda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djeluje u zajedničkom radu u razredu.</w:t>
            </w:r>
          </w:p>
          <w:p>
            <w:pPr>
              <w:pStyle w:val="Bezproreda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miče solidarnost u razredu.</w:t>
            </w:r>
          </w:p>
          <w:p>
            <w:pPr>
              <w:pStyle w:val="Bezproreda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miče razvoj razredne zajednice i demokratizaciju škole.</w:t>
            </w:r>
          </w:p>
          <w:p>
            <w:pPr>
              <w:pStyle w:val="Bezproreda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epoznaje svoje mjesto i povezanost s drugima u zajednici. Razvija kulturni identitet zajedništvom i pripadnošću skupini. Ponaša se u skladu s dječjim pravima u svakodnevnome životu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Župnik u Veliškovcima, učiteljice i uče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Razgovor sa župnik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widowControl w:val="false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  <w:t>Postavljanje poticajnih pitanja, razgovor, davanje odgovarajuće povratne informacije.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NA NASTAVA (5., 6., 7., i  8.RAZRED MŠ i PŠ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) Obilježavanje ''THE INTERNATIONAL DOT DAY'' 1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icati slušanje i čitanje na stranom jezi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icati samopouzdanje uče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, Sanja Kupčinovac i poseban odjel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ušanje, čitanje i gledanje prič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kovne radionice uz izrađivanje tematskih materijala i ukr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prema mogućnostima) suradnja sa OŠ D. Pejačević Našice, nastavnica Alenka Taslak i uče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mjena ide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jeljenje rezultata rada (učenički radov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19. 09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ivnosti u roku od tjedan d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) Obilježavanje ''EUROPEAN DAY OF LANGUAGES''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''Europski dan jezika'') 26.09. theme ''Languages for peace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ilježiti posebne prigode vezane uz učenje stranih jez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tivirati učenike na učenje stranih jezik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ostera/lutki, prezentacije, dramatizacije, izložbe u holu škole i d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tavak suradnje sa Europe Direct u Osijeku i/ili nastavak suradnje sa POLISH EMBASSY Zagreb (Poljsko veleposlanstvo u Zagrebu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-30. 09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ktivnosti u roku od tjedan d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8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) ''PEACEBUILDING in the language  classroom''  aktivnost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vijati vještine slušanja s razumijevanjem, dijaloga i komunik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tivirati učenike na učenje stranih jez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a Popov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ostera, prezentacije, dramatizacije, izložbe u holu škole i d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radnja sa drugim školama Osječko-baranjske županije koje provode ''Peacebuilding in the language classroom''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, u sklopu Dodatne nastav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) Obilježavanje ''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APP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DAY</w:t>
            </w:r>
            <w:r>
              <w:rPr>
                <w:b/>
                <w:sz w:val="20"/>
                <w:szCs w:val="20"/>
              </w:rPr>
              <w:t>'' (''Dan jabuka'') 21.10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ilježiti posebne prigode vezane uz učenje stranih jezi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ivanje i znanstveni pokusi i druge aktivnosti  prema planu i programu Apple Day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kovno - literarne radionice uz izrađivanje tematskih ukra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-23.</w:t>
            </w:r>
            <w:r>
              <w:rPr>
                <w:sz w:val="20"/>
                <w:szCs w:val="20"/>
              </w:rPr>
              <w:t xml:space="preserve"> 10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ivnosti u roku od tjedan d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.) Obilježavanje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CROAT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BO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MONTH</w:t>
            </w:r>
            <w:r>
              <w:rPr>
                <w:b/>
                <w:sz w:val="20"/>
                <w:szCs w:val="20"/>
              </w:rPr>
              <w:t xml:space="preserve"> (MHK - Mjesec hrvatske knjige) tema ''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torytelling: The little prince</w:t>
            </w:r>
            <w:r>
              <w:rPr>
                <w:b/>
                <w:sz w:val="20"/>
                <w:szCs w:val="20"/>
              </w:rPr>
              <w:t>'' (''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Pripovijedanje: Mali princ</w:t>
            </w:r>
            <w:r>
              <w:rPr>
                <w:b/>
                <w:sz w:val="20"/>
                <w:szCs w:val="20"/>
              </w:rPr>
              <w:t>''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ježbati razumijevanje slušanjem i čitanjem (višejezično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ježbati vještine govora i pisanja (na više jezi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 prevođe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ti učenike na surad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, kreativnosti i potencijala u svim oblicima izraža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(prema dogov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knjižničark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a nastava i razredni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odjel,  Gradska knjižnica i čitaonica Belišć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, izrada postera/lutki, prezentacije, dramatiz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edanje crtanih, korištenje slikovnica, pisanje dijalo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prema mogućnostima) sudjelovanje učenika OŠ D. Pejačević Našice, nastavnica Alenka Tasla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ložba rezultata rada u holu škole i/ili u školskoj knjižn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vršna radionica u Gradskoj knjižnici i čitaoni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-15.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ivnosti u roku od mjesec d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)* Sudjelovanje u ''Read your way to better English'' projektu Profil Klett i Oxford University Press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ti učenike na korištenje moderne tehnologije i online knjižni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  (prema dogovor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, izrada postera/lutki, dramatizacije, dijalo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oraba online knjižice u čita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tematskih postera i p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ložba rezultata rada u holu škole i/ili u školskoj knjižni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emeno tijekom školske godine,  u sklopu Dodatne nastave i uz besplatne kodove pristupa digitalnoj knjižnic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)* Ostvarivanje suradnje s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merican Corner Osijek/ American Embassy Zagre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Australian Embass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 OŠ D. Pejačević Naš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ti učenike na korištenje moderne tehnologije i online knjižni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  (prema dogovor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, preda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jeljenje rezultata rada (učenički radov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djelovanje u natjecanjima (npr. u crtanju Božićne čestitke, najdraže životinje itd.) i d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djelovanje u radionici i/ili predavanju, video-pozivu, projektu zajedno sa nastavnicom Alenkom Taslak i učenicima OŠ D. Pejačević Naš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.-II. polugodište prema pozivu na suradnju i/ili radionicu za darovite učenik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oškovi prijevoza na dogovorenu </w:t>
            </w:r>
            <w:r>
              <w:rPr>
                <w:color w:val="000000"/>
                <w:sz w:val="20"/>
                <w:szCs w:val="20"/>
                <w:lang w:eastAsia="en-US"/>
              </w:rPr>
              <w:t>radionicu/predavanje/aktivnosti u sklopu projek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) </w:t>
            </w:r>
            <w:r>
              <w:rPr>
                <w:b/>
                <w:bCs/>
                <w:sz w:val="20"/>
                <w:szCs w:val="20"/>
              </w:rPr>
              <w:t xml:space="preserve"> Sudjelovanje u 5th HUPE IN STORYLAND writing competition (5.-8.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 pogotovo pisanog izraža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  (prema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teres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lni rad i konsultacije (uživo i/ili Tea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ćenje objava HU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java za natjecanje prema pravilima natjecan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2024.-1./3.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) Obilježavanje CHRISTMAS/ WEIHNACH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ilježiti posebne prigode vezane uz kulturu i civilizaciju engleskog govornog područ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izrada postera, </w:t>
            </w:r>
            <w:r>
              <w:rPr>
                <w:rFonts w:eastAsia="Calibri"/>
                <w:sz w:val="20"/>
                <w:szCs w:val="20"/>
                <w:lang w:eastAsia="en-US"/>
              </w:rPr>
              <w:t>čestitki</w:t>
            </w:r>
            <w:r>
              <w:rPr>
                <w:sz w:val="20"/>
                <w:szCs w:val="20"/>
              </w:rPr>
              <w:t>, prezentacije, dramatizacije,  izložba rezultata rada u holu škole i/ili u školskoj knjižni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202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.) Organizacija i provedba te sudjelovanje učenika 7. i 8. razreda u školsko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</w:t>
            </w:r>
            <w:r>
              <w:rPr>
                <w:b/>
                <w:sz w:val="20"/>
                <w:szCs w:val="20"/>
              </w:rPr>
              <w:t xml:space="preserve"> županijskom natjecanju iz EJ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napredovanje prema individualnim sposobnost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rješavanje testo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1.-03. 2025. prema </w:t>
            </w:r>
            <w:r>
              <w:rPr>
                <w:rFonts w:eastAsia="Calibri"/>
                <w:sz w:val="20"/>
                <w:szCs w:val="20"/>
                <w:lang w:eastAsia="en-US"/>
              </w:rPr>
              <w:t>vremeniku</w:t>
            </w:r>
            <w:r>
              <w:rPr>
                <w:sz w:val="20"/>
                <w:szCs w:val="20"/>
              </w:rPr>
              <w:t xml:space="preserve"> natjecan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oškovi prijevoza na natjeca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) Organizacija i provedba te sudjelovanje učenik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 HIPPO – ENGLISH LANGUAGE OLYMPIA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napredovanje prema individualnim sposobnost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rješavanje testo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3.2025. prema </w:t>
            </w:r>
            <w:r>
              <w:rPr>
                <w:rFonts w:eastAsia="Calibri"/>
                <w:sz w:val="20"/>
                <w:szCs w:val="20"/>
                <w:lang w:eastAsia="en-US"/>
              </w:rPr>
              <w:t>vremeniku</w:t>
            </w:r>
            <w:r>
              <w:rPr>
                <w:sz w:val="20"/>
                <w:szCs w:val="20"/>
              </w:rPr>
              <w:t xml:space="preserve"> HIPPO natjecan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 te troškovi participacije (snose roditelj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) Obilježavanje SAINT PATRICK'S 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* ostvarivanje suradnje s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Glazbenom školom Valpovo-Belišć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* ostvarivanje suradnje sa Irskom Ambasadom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ilježiti posebne prigode vezane uz kulturu i civilizaciju engleskog govornog područ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, izrada postera, ppt prezentacije, dramatiz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viranje glazbenih instrumenata ili snimanje audio-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ložba rezultata rada u holu škole i d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) Obilježavanje EASTER/ OSTER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ilježiti posebne prigode vezane uz kulturu i civilizaciju engleskog govornog područ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 i kreativno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čestitki, postera, prezentacije, dramatizaci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ložba rezultata rada u holu škole i/ili u školskoj knjižni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) Obilježavanje EARTH'S DAY (Dan planeta Zemlje) 22.04. </w:t>
            </w:r>
            <w:r>
              <w:rPr>
                <w:b/>
                <w:bCs/>
                <w:sz w:val="20"/>
                <w:szCs w:val="20"/>
              </w:rPr>
              <w:t>theme 2025: ''Our power, our planet''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napredovanje prema individualnim sposobnost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ilježiti posebne prigode i teme vezane uz rad školske grupe ''Globe''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i učenici (prema dogov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, izrada postera, ppt prezentacije, dramatiz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djelovanje u zajedničkim aktivnostima školske grupe ''Globe''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) Obilježavanje BOOK NIGHT (Noć knjige) 04.2025. theme 2025.: ''...''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ježbati razumijevanje slušanjem i čitanjem (višejezično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ježbati vještine govora i pisanja (na više jezi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širiti i nadograditi znanja i vještine prevođe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ti učenike na surad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ogućiti učenicima razvoj interesa, kreativ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itelji </w:t>
            </w:r>
            <w:r>
              <w:rPr>
                <w:rFonts w:eastAsia="Calibri"/>
                <w:sz w:val="20"/>
                <w:szCs w:val="20"/>
                <w:lang w:eastAsia="en-US"/>
              </w:rPr>
              <w:t>stranih</w:t>
            </w:r>
            <w:r>
              <w:rPr>
                <w:sz w:val="20"/>
                <w:szCs w:val="20"/>
              </w:rPr>
              <w:t xml:space="preserve"> jezika (prema dogovor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knjižničark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a nastava i razredni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odj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d, rad u paru, skup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, izrada postera/lutki, prezentacije, dramatiza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edanje crtanih, korištenje slikovnica, pisanje dijalo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ložba rezultata rada u holu škole i/ili u školskoj knjižni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ma kalenda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trošnog materij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-pismeno praćenje i </w:t>
            </w:r>
            <w:r>
              <w:rPr>
                <w:sz w:val="20"/>
                <w:szCs w:val="20"/>
              </w:rPr>
              <w:t>vredn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štveno vrednovanje i prizn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čer matematik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i kritičko mišljenj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vještine rješavanja matematičkih problema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reativnos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PN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a Perak, Marina Pavlić, Tanja Miletić Bunčić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na Mirković)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ovi interaktivnih radionica, igara, motivacijskih zadataka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nac 2024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pripremu zadataka- (papir za kopiranje, papir u boji, flomasteri, olovke, tvrdi papir, kockice, vrtuljci, pješčani sat, kalkulatori..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đenje evidencije o riješenim radionicama za sve sudionike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okan bez gran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kreativnost i inovativnost u rješavanju problema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mišljenj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matematik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a Perak, Marina Pavlić, Tanja Miletić Bunčić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na Mirković)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ođenje natjecanja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ujak 2025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 potreban za kopiranje i slanje materijala poštom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€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jednovanje provodi HMD na razini RH. Istaknu se učenici koji su uspjeli riješiti zadatke unutar 10% najbolje riješenih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čka lig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čko i kritičko mišljenj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jenjivati ideje i strategije rješavanja problemskih zadata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matematik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ja Perak, Marina Pavlić, Tanja Miletić Bunčić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na Mirković)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ođenje ekipnog natjecanja u matičnoj školi tijekom školske godine u 4 kola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2024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nac 2024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ječanj/Veljača 2025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2025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banj 2025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izacija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€ po kolu po 1 ekipi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atne informacije o uspjehu ekipa nakon samog natjecanja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 broja </w:t>
            </w:r>
            <w:r>
              <w:rPr>
                <w:rFonts w:cs="Open Sans;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Open Sans;Arial"/>
                <w:b/>
                <w:iCs/>
                <w:color w:val="000000"/>
                <w:sz w:val="20"/>
                <w:szCs w:val="20"/>
                <w:shd w:fill="FFFFFF" w:val="clear"/>
              </w:rPr>
              <w:t>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Razumijevanje bro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 kao iracionalnog broja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Upoznati i istražiti ulogu i svojstva bro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matematik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a Perak, Marina Pavlić, Tanja Miletić Bunčić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na Mirković)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različitih aktivnosti – kvizovi, igrice, zagonetke, slagalice, igrokaz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ujak 2025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r za fotokopiranje i izradu zadataka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€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ošni materijal tijekom rada 10 €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, izložba odrađenih radova, povratne informacije od učenika nakon provedenih aktivnosti, primjena stečenih znanja u nastav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oku natjecanj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ogiku i kritičko mišljenj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 PN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(Maja Perak, Marina Pavlić, Tanja Miletić Bunčić, Kristina Mirković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ođenje natjecanja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razina - Listopad 2024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razina - Studeni 202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 potreban za kopiranje i slanje materijala poštom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€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atne informacije o uspjehu ekipa nakon samog natjecanja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jbolje rezultate osigurane medalje, diplome, knjige, besplatna MENSA testir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 kviz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i rasuđuje te matematičkim jezikom prikazuje i rješava različite tipove zadata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matematik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ja Perak, Marina Pavlić, Tanja Miletić Bunčić, Kristina Mirković)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Provođenje natjecanja uz primjenu IKT-a. Provođenje ekipnog natjecanja u znanju iz matematike u matičnoj škol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i i olov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atne informacije o razini koju je natjecatelj postigao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jbolji tim dodijeljena priznanja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čka šetnja kroz moj gra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 promišljanja (kritičko i logičko razmišljanje, rješavanje problema) i aktivnog učenj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 matematik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ja Perak, Marina Pavlić, Tanja Miletić Bunčić, Kristina Mirković)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i rad na projektu (prikupljanje i obrada podataka), provedba i predstavljanje projekt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ošni materijal tijekom izrade projekta 150 €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ka za vrednovanje naučenoga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a projekta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noSTEAM projekt razvijanje prirodoslovne pismenosti kod učenika sedmih razreda, posebice u području nanoznanosti i nanotehnologije, s ciljem popularizacije STEM područja i aktivnosti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EM OŠ B.7.2. Istražuje razliku u brzinama različitih promjen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 OŠ D.7.1. − prikazivanje podataka tablicama i grafovim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ED IZVIĐAČA "SUNCOKRET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metni učitelj prirode – Renata Blaže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prijediti kapacitete organizacija civilnoga društva za provedbu programa u području promocije STEM-a te suradnja 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okim učilištima i/ili znanstvenim institutima i odgojno-obrazovnim institucijam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izvannastavnih aktivnosti učenika sedmih razre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kt se provodi tijekom 3 godine. Tijekom svake školske godine na razini projekta se provodi niz edukativnih radionica s učenicima i učitel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kativne radionice koje se provoede u sklopu izvannastavnih aktivnosti s učenicima sedmih razreda te izložbe u holu škole u sklopu radionica i projekt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svaku provedenu kontinuira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planira se provesti evalu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i od strane korisnika (djeca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), kako bi se pratila kvalit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aktivnosti mentoriranja provo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evaluacija aktivnosti putem kreiran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zaca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olski projekt razvijanja prirodoslovne pismenosti kod učenika petih razreda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PRI A.5.1. Učenik objašnjava temeljnu građu prirod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PRI B.5.1. Učenik objašnjava svojstva zraka, vode i tla na temelju istraživanja u neposrednom okoliš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PRI B.5.2. Učenik objašnjava međuodnose životnih uvjeta i živih bić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Š PRI C.5.1. Učenik razlikuje najvažnije izvore i oblike energije i raspravlja o njihovu utjecaju na život na Zeml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jel za biologiju Sveučilišta Josipa Jurja Strossmayera u Osijeku - izv. prof. dr.sc. Irena Labak (nositelj projekt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metni učitelj prirode – Renata Blaže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ovornost je utvrditi praksu i potrebe učitelja Prirode za poučavanje koje vodi ka prirodoslovnom opismenjavaju učeni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prirodoznanstvenu pismenost učeni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ćina aktivnosti vezanih za istraživanje provodit će se u digitalnom obliku (onlin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sudionici pomoći će s organiziranjem i provođenjem aktivnosti vezanih za istraživanje: inicijalna procjena znanja, testiranje znanja učenika nakon poučavanja te rješavanje anonimnih anketnih upitnika vezanih uz načine poučavanja (za učenike i učitelje). Učitelji koji će biti dio eksperimentalne skupine sudjelovati će i u stručnom usavršavanju uz izradu nastavnih materijala za samostalnu provedbu nastavnog sata u kojem se učenici prirodoslovno opismenjavaju u online okružju. Planiraju se i učiteljske zajednice učenja s ciljem analize nastavnih sati kako bi se utvrdila učinkovitost gotovih materijala za potrebe stručnog usavršavan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 u redovnoj nastavi prirode u petim razredi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intanje i slanje popunjenih obrazaca suglasnosti (cca 10 eura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dnovanje i analizu prikupljenih rezultata provesti će istraživački tim za potrebe izrade doktorata. Rezultati istraživanja biti će dostupni samo istraživačima uz mogućnost uvida učitelja u uspješnost svojih učenika i objavljuju se u sklopu doktorske disertacije i znanstvenih radova uz temu istraživanja (bez navođenja imena učenika i škole)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: „Izlij vodu da nas ne bodu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OŠ A.7.1.Uspoređuje različite veličine u živom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jetu te objašnjava princip građe živih bića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OŠ A.7.2.Povezuje usložnjavanje građe s razvojem novih svojstava u različitih organizama,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OŠ D.7.1.Primjenjuje osnovna načela znanstvene metodologije i objašnjava dobivene rezultat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 za biologiju Sveučilišta Josipa Jurja Strossmayera u Osijek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 učitelj prirode – Renata Blažević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bijanje je broja tigrastih komaraca (</w:t>
            </w:r>
            <w:r>
              <w:rPr>
                <w:i/>
                <w:iCs/>
                <w:sz w:val="20"/>
                <w:szCs w:val="20"/>
              </w:rPr>
              <w:t>Aedes albopictus</w:t>
            </w:r>
            <w:r>
              <w:rPr>
                <w:sz w:val="20"/>
                <w:szCs w:val="20"/>
              </w:rPr>
              <w:t>) 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kviru ovog projekta učenici nakon predavanja o tigrastom komarcu dobiju zadatak da postave ovipozicijske klopke u svom dvorištu. Klopke skidaju nakon 7 dana i u školu donose daščice i prebrojavanju jaj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24.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veni broj prebrojanih jajašaca učenici unose u dobivene tablice koje će djelatnici Odjela za biologiju koristiti pri kontroli širenja i lakšem suzbijanju širenja tigrastog komarca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KUSI U FIZIC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buditi zanimanje za fiziku, </w:t>
            </w:r>
            <w:r>
              <w:rPr>
                <w:rFonts w:cs="Calibri"/>
                <w:bCs/>
                <w:sz w:val="20"/>
                <w:szCs w:val="20"/>
              </w:rPr>
              <w:t>produbljivanj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širi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nanja iz fizike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ularizacija fizike kao zna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enici skupine nadarenih učenika, fizičar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a fizik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onica fizi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acija, pokusi, razgov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vanj 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dno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ičnog rad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vojenosti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utar skupi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vrednov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BUS SAJ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RIT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rodoznanstven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leda na svij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i učiteljica fizike i kemi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ERIT Kampus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acije na izložbenim štandovima, specijalizirane radio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a ili grad – troškovi puta do Osije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dno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ičnog rad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vojenosti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utar skupi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vrednov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imska škola fizik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dubljivanj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širi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nanja iz fizike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ULARIZACIJA FIZIKE KAO ZNA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jel za fiziku, AZOO, Aktiv učitelja fizike, četiri učenika uključenih u fiziča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jel za fiziku Filozofskog fakulteta u Osijek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onice, predavanja, razgovori, družen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 20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a – troškovi puta do Osije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procjena, rasprava na satu, razgovor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OLSKI MEDNI DAN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Stječe znanja o načinu dobivanja meda kroz prezentacije i slikovnice, kuša meda iz darovane staklenke i dijeli ga s obitelji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azrednici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razredi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nistrastvo poljoprivred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zentacija, darivanje učenik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ina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: Za naše male genijalce, video uradak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informacija i njihovo davanje jav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Makoter Postružin, Anita Korov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uradak, rad u par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rujan – 8.listopad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jena IKT-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: Digitalni školski list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kupljanje informacija i njihovo davanje jav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Makoter Postruž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idžba škole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 (cijena domene)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IKT- 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:bit, Robotika, Fotografi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Suradnja škole i </w:t>
            </w:r>
            <w:r>
              <w:rPr>
                <w:rFonts w:cs="Calibri"/>
                <w:sz w:val="20"/>
                <w:szCs w:val="20"/>
              </w:rPr>
              <w:t>Zajednice tehničke kulture Belišće – Valpovo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boljšati obrazovne procese i ishode učen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Mirković, Biljana Makoter Postružin, Suzana Bučanac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azak predstavnika Zajednice tehničke kulture Belišće – Valpovo u škol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jena IKT -a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jetna inteligencija, Dan inovacija Infobip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inovacija, Osijek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reativno stajalište, umjetna inteligencija, nove tehnologije u poučavanj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Makoter Postružin, Karmen Sold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Zagreb, autobusom na sajam inovaci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€ troškovi autob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zlaganje na panou, u razredu i u prostorima škole, web stranic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wi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Aktivna nastava, izražavanje mišljenja stavov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reativnost, poticanje razvoja etičkog razmišljanja i ponaš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jana Makoter Postružin, Suzana Bučan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ndividualni rad, rad u parovima ili rad u skupin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zlaganje na panou, u razredu i u prostorima škole, web stranica škole</w:t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jecanje Dabar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reativno stajalište i računalno razmišljan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 nastavnici informatik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an r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i, Prosina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zlaganje na panou, u razredu i u prostorima škole, web stranic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sigurnijeg internet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lježavanje Dana sigurnijeg intern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omicati i poticati sigurnost na interne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 nastavnici informatik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ski r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zlaganje na panou, u razredu i u prostorima škole, web stranic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e Week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ativno stajalište i računalno razmišljan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jana Makoter Postruž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zana Bučan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ski r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zlaganje na panou, u razredu i u prostorima škole, web stranic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olsko natjecanje iz informatik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ativno stajalište i računalno razmišljan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tina Mirk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islav Mil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an r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ječan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zlaganje na panou, u razredu i u prostorima škole, web stranic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urnost na internetu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Edukacija roditelja, učenika, nastavni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jana Makoter Postruž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an rad, grupni r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izlaganje na panou, u razredu i u prostorima škole, web stranic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ziv Duha Svet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i kru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lijun djece moli za mir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zajedništvu započeti šk g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odnos zahvalnosti prema kruhu i plodovima zem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elimo mi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, žup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i, učitelji R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ska priredba, izrada panoa, radionica, posjet pekari, blagoslov kruh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it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 1 s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                4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učenike na samovrednovanje i vrednov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vi sv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v.Ni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ovije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jećanje na drage poko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kod učenika smisao darivan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i, učitelji R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o, posjet grobl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ečani progr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up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i 4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inac            2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inac 2sat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učenike na samovrednovanje i vrednovan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žić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, razvijati osjećaj kod djece prema slavljenju božića u obitel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jeroučitelji i učitelj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ečani program, izrada panoa i prigodnih čestitki i ukra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 bez zvo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inac               10 sat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jeh učenika na Božićnoj priredb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umanitarna akcija povodom Bož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ižni p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njane povodom Sv. Josip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obuditi u djeci osjećaj za potreb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o razred sudjelovati u molit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i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, žup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 i župni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jelovanje u akci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žu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žup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inac 10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žujak 1 s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žujak 1 sa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učenike da suosjećaju s drugim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va prič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hovno rekrecijako druženj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čuvanje i približavanje tradicije slavljenja Uskrsa kroz likovni i dramski izriča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roučitel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upni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onice, dobrotvorne akcije , posjet staračkom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i prisutni u zajedništvu slavlja 1. pričes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iz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čest 8 sat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icati učenike na očuvanje tradicije i pomaganje ljudima u potreb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ijini obroc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ogućiti učenicima razvijanje novih znanja i vještina te stjecanje praktičnih iskustava i novih kompetencija obavljanjem određenih volonterskih aktiv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.Katalinić i učenic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ativne i istraživačke radionice, gledanje filmova o Marijinim obroci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školske godin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dnovanje skupnoga rada, stvaralačkoga izričaja, samoprocjena i samovrednovanje vlastitoga rada i učen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dentifikacija darovitih učenika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će moć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vrditi razinu svoga znanja u području STEM-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iti povratnu informaciju o svojim sposobnostima i mogućnostima u STEM područ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jačati svoje samopoštovanje i povećati razinu motivacije za daljnji napredak i razvoj u području STEM-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isno o svojim potencijalima, uključiti se u izvanškolski program RZC PAN HR i/ili u programe na razini ško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CI SDŽ, RZC PAN HR, OBŽ, VPŽ, osnovne škole, školski koordinatori, učenici 4. I 5. razre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 SDŽ će koordinirati provedbu testiranja u školama, surađujući sa školskim koordinatorima koji provedbu organiziraju na razini škole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nastavne godine, a sukladno planu provedb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prikupljenih podataka; evaluacija učenika, nastavnika i stručnih suradnika nakon provedenog testiran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IREDB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iredba povodom Dana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Završna priredba za učenke osmih razr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Završna priredba u Veliš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ožićna priredba u Veliš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ni kruha u Veliškovcim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ati pripremljene točke tijekom školske godine; umjetnički se izraziti u različitim područji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ati pripremljene točke tijekom školske godine; umjetnički se izraziti u različitim područjima; podijeliti nagrade .najuspješniji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ati pripremljene točke tijekom školske godine; umjetnički se izraziti u različitim područji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ički se izraziti u različitim područji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ički se izraziti na temu Zemlje i kruha u različitim područjim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oslava Kovač i  voditelji pojedinih toč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Liker-Dojk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orka Kopić i  voditelji pojedinih toča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Bačmag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voditelji pojedinih toč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na Sušić i učiteljice razredne nastav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ne, glazbene, dramske, glazbene i recitatorske toč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ne, glazbene, dramske, glazbene i recitatorske toč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ne, glazbene, dramske, glazbene i recitatorske toč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ne, glazbene, dramske, glazbene i recitatorske toč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o obilježavanje u razrednim odjelim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m svibnja/početkom lipnja 202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  202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 202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 202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2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atjecanje u poznavanju hrvatskoga jezik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ivno utvrditi razinu poznavanja hrvatskoga jezi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Kauč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školskom, te eventualno županijskom i državnom natjecanj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 202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n na natjecanju, samovrednovanje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idran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ti na smotri koja se bavi srodnim područjima stvaralaštva (literarnog, dramskog i novinarskog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Ivaniš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školskom, te eventualno županijskom i državnom natjecanj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 202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i sud stručnih povjerenstava, samovrednovanje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Školski zavičajni muzej u Veliškovcim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kupiti stare predmete i alate,  pripadajuće nazive i izložiti ih na primjeren nači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orka Kopić i Mirjana Majdeni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eksponata, nazivlja i izlaganje u školskom holu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cijele šk. godin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čenika, mještana te  posjetitelja ško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oć knjig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ijati kod učenika ljubav prema knjigama i “otvoriti vrata škole” za roditelje i mješta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orka Kopić i knjižničarka Iva Sop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om različitih aktivnosti u razrednim odjelim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202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jednovanje, vrjednovanje publi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oludnevni izlet u Belišć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  <w:lang w:val="it-IT"/>
              </w:rPr>
              <w:t>Upoznavanje bližeg zavičaja -u</w:t>
            </w:r>
            <w:r>
              <w:rPr>
                <w:sz w:val="20"/>
                <w:szCs w:val="20"/>
              </w:rPr>
              <w:t>poznati učenike s kulturno-povijesnim znamenitostima grada Belišć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rednica Lovorka Kopić i učenici 5. E razred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dlazak autobusom te obilazak grada Belišć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2023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atne informacije učenik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a kultura i kultura ophođen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ija vještina komunikacije u izvanučioničkom okruženju umjetnosti i kulturekomunikaci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 potiču učenike na sudjelovanje u kazališnoj predstav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sjet Dječjem kazalištu Branka Mihaljevića u Osije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eura (ulaznica i prijevoz autobuso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cijski listić i samovrednovanj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ezultat se koristi za postizanje zajedništva u razredu i senzibilizaciju učenika za kulturne sadrža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ska kultura i kultura ophođenj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znavanje s popularnom kulturom putem suvremnih medija komuniciran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potiču učenike na posjet kino predstavi sa svrhom razvijanja kritičkog mišljenja, analize i sinteze po pitanju prenesenih poru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o predstava u kinu Valpovo </w:t>
            </w:r>
          </w:p>
          <w:p>
            <w:pPr>
              <w:pStyle w:val="Normal"/>
              <w:spacing w:lineRule="auto" w:line="240" w:before="0" w:after="20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spacing w:lineRule="auto" w:line="240"/>
              <w:ind w:left="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e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cijski listić i samovrednovanjeRezultat se koristi za postizanje zajedništva u razredu i senzibilizaciju učenika za kulturne sadržaj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ska nastava – Kulturna baština, nasljeđe i ekologij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vlastiti identitet i kulturno nasljeđe.</w:t>
            </w:r>
          </w:p>
          <w:p>
            <w:pPr>
              <w:pStyle w:val="Normal"/>
              <w:spacing w:lineRule="auto" w:line="240"/>
              <w:ind w:right="1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o kulturnim sadržajima u domovini.</w:t>
            </w:r>
          </w:p>
          <w:p>
            <w:pPr>
              <w:pStyle w:val="Normal"/>
              <w:spacing w:lineRule="auto" w:line="240" w:before="0" w:after="200"/>
              <w:ind w:right="1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ljubavi prema prirod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informiraju i motiviraju učenike o važnosti teme</w:t>
            </w:r>
          </w:p>
          <w:p>
            <w:pPr>
              <w:pStyle w:val="Normal"/>
              <w:spacing w:lineRule="auto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stički vodič poučava učenik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sjet Varaždinu i Muzeju neandertalaca u Krapin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 eura (ovivi o ponudi turističke agenci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afor emocija, kviz znanja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se koristi za povećanje zadovoljstva učenika nastavom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i- Izvanučionička nastav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dnevni izlet učenika PP Papuk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poznati se s geološkom, biološkom i kulturno-povijesnom baštinom Papuka. Papuk je geopark pod zaštitom UNESCO-a još od 2007.</w:t>
            </w:r>
          </w:p>
          <w:p>
            <w:pPr>
              <w:pStyle w:val="Bezproreda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odine.</w:t>
            </w:r>
          </w:p>
          <w:p>
            <w:pPr>
              <w:pStyle w:val="Bezproreda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čenje i otkrivanje u neposrednoj životnoj stvarnosti, odgojno djelovanje- ponašanje na javnom mjestu, integracija nastavnih sadržaja različitih predmeta (prirode, povijesti, tjelesno- zdravstvene kultur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6. razreda i učitelji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na jednodnevni izlet autobusom, posjet Geo info centru u Voćinu, posjet Jankovcu, obilazak Grofove staze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24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jena izleta po učeniku u organizaciji agencije-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,00 </w:t>
            </w: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sastava na satu razrednog odjela, vrednovanje uklopiti u provjeru ishoda različitih predmet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stava u HNK (Osijek, Zagreb) ili Dječjem Kazalištu Branka Mihaljevića/ film u  kinu Korner Valpov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i ostvarivanje razvoja medijske kulture kao sastavnice predmeta Hrvatski jezik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opće kulture učenika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 djelovanje- ponašanje na javnom mjest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6. razreda i učitel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autobusom u obližnje kazalište ili ki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rujna do lipnja 2024./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ovisna o odabranoj predstavi, ustanovi i autobu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j (osvrt na predstavu) u nastavi hrvatskog jezik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let u Đakovo i Slavonski Bro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ti gradove i širu okolicu.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Đakovu, gradu s najljepšom katedralom u ovom dijelu Europe i  ergelom stasitih lipicanaca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jet Slavonskom Brodu- povijesnoj građevini Tvrđava Brod, kući Ivane Brlić Mažuranić, šetnici uz Sav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6. razreda i učitel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i prijevoz i posjet Đakovu i Slavonskom Brod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do lipanj 2024./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cijenu su uključeni prijevoz autobusom, ručak- od 30 do 50,00 </w:t>
            </w:r>
            <w:r>
              <w:rPr>
                <w:rFonts w:cs="Calibri"/>
                <w:sz w:val="20"/>
                <w:szCs w:val="20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 izleta crtežom- izložba u holu škole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tabs>
          <w:tab w:val="clear" w:pos="708"/>
          <w:tab w:val="left" w:pos="20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URIKULUM POSEBNIH ODJELA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35"/>
        <w:gridCol w:w="1351"/>
        <w:gridCol w:w="1843"/>
        <w:gridCol w:w="2210"/>
        <w:gridCol w:w="1457"/>
        <w:gridCol w:w="1822"/>
        <w:gridCol w:w="6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, program ili projek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gojno – obrazovni ishod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i i njihova odgovor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realizaci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taljan troškovn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čin vrjednovanja i korištenja rezultata vrjednovanj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w Cen MT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vannastavna aktivnost - INFORMAT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vladavanje naprednih mogućnosti rada s informacijsko – komunikacijskom opremom te programima potrebnim za ovladavanje informatičkom pismenošću (Word, Excel, Powerpoint, Mail)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iteljice Sanja Tokić i Sanja Kupčinovac  i učenici P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lni rad, rad u paru i grupni rad u specijaliziranoj informatičkoj učionici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školske godine, 2h tjedno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ktični radovi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UČIONIČKA NASTAVA: Pozdrav godišnjim dobima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uočavanje promjene u prirodi i neposrednoj okolini tijekom godišnjih doba i njihov utjecaj na život biljaka, životinja i ljudi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likovati godišnja dob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posjet školskom dvorištu, parku, obližnjem voćnjaku i ulicama grad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školske godin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učeno primijeniti u nastavi (izrada slikovnog kalendara, tematski plakata, izložba likovnih radova) i svakodnevnom životu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UČIONIČKA NASTAVA: KNJIŽNICA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nje interesa za knjigu i poticanje čitanj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promicanje važnosti i uloge knjižnice u nastavnom procesu </w:t>
            </w:r>
          </w:p>
          <w:p>
            <w:pPr>
              <w:pStyle w:val="Default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posjet knjižnici Belišće / prigodne radionice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istopad, studeni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interesiranost učenik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UČIONIČKA NASTAVA: Mjesto i okolica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upoznati učenike sa znamenitostima i bogatstvima našega grad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ti suradništvo i odgovorno ponašanje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azvijanje prometne kultu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ilazak nakon obrađene pojedine nastavne cjeline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školske godin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 s učenicima o naučenom i uočenom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w Cen MT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INEMO O OKOLI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odimo brigu o okolišu, zbrinjavamo otpad – skupljanje starog papira i PET ambalaže te njihovo recikliranje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kupljanje ambalažnog otpada te otkup u obližnjem dućanu, skupljanje starog papira te otkup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školske godine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aluacijski listići na kraju šk.g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>MOJ GRAD – BELIŠĆ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snalaženje u gra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razvijanje ljubavi prema grad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lazak grada i glavnih gradskih znamenitosti,</w:t>
              <w:br/>
              <w:t xml:space="preserve">šetnja uz šetnicu Stare Drave  </w:t>
              <w:br/>
              <w:t xml:space="preserve">Pregled starih slika grada, </w:t>
              <w:br/>
              <w:t xml:space="preserve">likovno izražavanj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vibanj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rada likovnih radova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>U MOM GRADU VUKOVAR SVJETL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ilježiti dan pada grada Vukovara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video zapisi o Domovinskom ratu, slike razorenog grad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oškovi lampion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rada likovnih radova, </w:t>
              <w:br/>
              <w:t xml:space="preserve">paljenje lampiona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ŽIĆNI SAJAM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posjet Božićnom sajmu, razvoj osjećaja za  kulturu i njegovanja tradicijskih običaja 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izrada božićnih ukrasa i ukrašavanje učionice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pripremanje za nadolazeće blagdane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jet Božićnom sajmu u centru Grada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inac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oškovi pribora za izradu božićnih ukrasa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interesiranost učenika </w:t>
              <w:b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IZANJ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nje motoričkih sposobnosti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nje ljubavi prema zimskim sportovima te rekreacij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ija škole i 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lazak na klizalište u Belišće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jekom zimskih mjesec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ovoljstvo učenika, razvoj motoričkih vještina, socijalizacij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eastAsia="Tw Cen MT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ZALIŠTE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ti kulturu ponašanja u javnim ustanovama i na javnim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jestim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ti estetske vrijednosti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ti senzibilitet za umjetnost i kulturnu baštinu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ija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jet kulturnoj ustanovi – kazališna predstav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o polugodiš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oškovi prijevoza i ulaznic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ovoljstvo učenik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NO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ti kulturu ponašanja u javnim ustanovama i na javnim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jestim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ti senzibilitet za umjetnost i moderne oblike tehnike prikazivanja filmov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jet kino dvoranama Valpovo / Cinestar Osijek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polugodi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oškovi prijevoza i ulaznic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ovoljstvo učenik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jsko opismenjavanje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Z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razvijati kulturu ponašanja u javnim ustanovama i na javnim mjestim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azvijati senzibilitet za umjetnost i kultu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jet muzejima (Valpovo/Belišć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polugodiš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škovi prijevoza i ulaznica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ovoljstvo učenika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žavno prvenstvo za učenike s intelektualnim teškoćama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ti kulturu ponašanja na sportskim natjecanjima, razvijati natjecateljski duh,upoznati novi grad i njegova obilježja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ljubavi prema sportu, razvijati senzibilitet prema drugim osoba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irani odlazak, boravak  i povratak autobusi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polugodiš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ovoljstvo učenik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eastAsia="Tw Cen MT" w:cs="Calibri"/>
                <w:sz w:val="20"/>
                <w:szCs w:val="20"/>
                <w:lang w:eastAsia="en-US"/>
              </w:rPr>
            </w:pPr>
            <w:r>
              <w:rPr>
                <w:rFonts w:eastAsia="Tw Cen MT" w:cs="Calibri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DNEVNI IZLET: Osijek ili Citadela (ukoliko ne budu osigurana financijska sredstva)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upoznati Osijek kao središte Osječko baranjske županije te znamenitostima i kulturnom baštinom</w:t>
              <w:br/>
              <w:t xml:space="preserve">-razvijati kulturu ponašanja u gradu </w:t>
              <w:br/>
              <w:t xml:space="preserve">-vožnja tramvajem 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azvijati prometnu kulturu</w:t>
              <w:br/>
              <w:t>zoološkom vrtu</w:t>
            </w:r>
          </w:p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uočavanje okoline, sličnosti i razlike u gradnji gradova, </w:t>
              <w:br/>
              <w:t>-primijeniti prometnu kulturu u velikom gradu</w:t>
              <w:br/>
              <w:t xml:space="preserve">- primijeniti pravila ponašanja u restoranim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ce Sanja Tokić i Sanja Kupčinovac  i učenici 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jet i razgledavanje Osijeka, vožnja gradskim prijevozom, vožnja kompom, posjet Zoološkom vrtu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panj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škovi prijevoza i ulaznic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imjena naučenog znanja u neposrednoj stvarnosti </w:t>
              <w:br/>
              <w:t xml:space="preserve">Zadovoljstvo učenika </w:t>
              <w:b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hd w:fill="DDD9C3" w:val="clear"/>
        <w:tabs>
          <w:tab w:val="clear" w:pos="708"/>
          <w:tab w:val="left" w:pos="2025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URIKULUM MEĐUPREDMETNIH TEMA</w:t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77"/>
        <w:gridCol w:w="2610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međpredmetne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irani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čen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janj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i i socijalni razvo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ološki odgo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, predstavnici lokalne upr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čiti kako uči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uzetništv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, predstavnici lokane upr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ijsko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ikacijs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hnologij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informati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đanski odgoj i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azovanje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ravlj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ci od 1. do 8. razr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80"/>
        <w:gridCol w:w="2693"/>
        <w:gridCol w:w="2126"/>
        <w:gridCol w:w="1560"/>
        <w:gridCol w:w="234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međpredmetne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real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nski okv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vrednovanja aktivnos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i i socijalni razvo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da prepoznaju i kritički procjenjuju vlastite društvene vrijednosti i razviju odgovornost za vlastito ponašanje i život, pozitivan odnos prema drugima i konstruktivno sudjeluju u društvenomu živ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s učenicima na SRZ - individualni rad s učenicima s poremećajima u ponašanju; s učenicima slabijeg školskog uspjeha - sudjelovanje u kulturnoj i javnoj djelatnosti škole - humanitarne akcije - kreativne radionice - božićna priredba - predavanja za roditelje - omogućavanje učenicima da izraze svoje individualne sklonosti i vještine, te da se osjećaju uspješn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vaulacijske liste - Izložbe - Prigodne priredbe - Prigodne prodaje - Medijska popraćenos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ološki odgo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gradnja odgoja i obrazovanja za okoliš u sve segmente odgojno-obrazovnog sustava i svakodnevni život učenika i djelatnika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e grupa, Bioraznolikost i biozaštita; obilježavanje značajnih eko datuma: Svjetski dan zaštite Ozonskog omotača, Dani kruha, Svjetski dan jabuka, Hrvatski dan nepušenja-dan bez dima, Svjetski dan voda, Dan planeta Zemlje.... - terenska i izvanučionička nastava - sudjelovanje u eko natječajim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, predstavnici lokalne upr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plakata i pp prezentacija, ankete, uspjesi učenika na eko natječajima i eko kvizu, evaulaciski listići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čiti kako uči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eći znanja i vještine planiranja, organiziranja i upravljanja vlastitim učenjem - znati odabrati određene tehnike i strategije učenja - razviti pozitivan stav prema učenju - biti osposobljeni za primjenu stečenoga znanja i vještina u različitim situacijama - preuzeti odgovornost za vlastito učenje i uspje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RZ - radionice - -identifikacija teškoća u učenju - -zajedničko stvaranje strategije napredovanja -  rad s rod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ketiranje zadovoljstva učenika - Izvješća učitelja - Vrednovanje praktičnih uradaka - Vrednovanje stvaralačkog izričaja i odnosa prema radu - Procjene rezultata od strane roditelj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uzetništv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inicijativnost, ustrajnost u aktivnostima - razviti stvaralački pristup prema izazovima i promjenama, stresovima i sukobima te natjecanju - razviti samostalnost, samopouzdanje i osobni integrit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anitarne akcije – školski projekt „ Solidarnost na djelu“ - kreativne radionice, profesionalno informiranje učenika osmih razreda kroz projekt „Kamo nakon osnovne škole“ (posjet učenika 8.r DS Smith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, predstavnici lokane upr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ketiranje zadovoljstva učenika - Medijska popraćenost - Vrednovanje praktičnih uradaka - Vrednovanje stvaralačkog izričaja i odnosa prema radu - Procjene rezultata od strane roditelj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ijsko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ikacijs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hnologi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svijest o primjeni informacijske i komunikacijske tehnologije u društvu - Osposobljavanje za djelotvoran rad na račun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roz izbornu i obveznu nastavu informat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itelji informatik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 nastavi informatike : opisno i brojčano ocjenjivanje učenik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đanski odgoj i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azovanje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posobiti učenike za aktivno i učinkovito obavljanje građanske ulo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me na SRZ - -projekti - izvannastavne aktivnosti - izvanučionička nastava - kreativne radio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ketiranje zadovoljstva učenika - Izvješća učitelja - Vrednovanje praktičnih uradaka - Procjene rezultata od strane roditelj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ravlj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vojiti zdrav način života i razumjeti kako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hrana, tjelesna aktivnost i odluke o vlastitom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ašanju i odnosima s drugim ljudima utječu n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dravlje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ma na satu razrednog odjela i integrirano u nastavu Prirode i društva, TZK, Prirode i Biologije prema Priručniku za provedbu Zdravstvenog odgoja za učitelje i stručne suradnike u osnovnoj školi za razrednu i predmetnu nastavu objavljenom od strane Agencije za odgoj i obraz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i razredne i predmetne nastave, stručni suradnici, predstavnici lokalne upr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školske godi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vaulacijske liste - pismeni i usmeni radovi uče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DD9C3" w:val="clear"/>
        <w:tabs>
          <w:tab w:val="clear" w:pos="708"/>
          <w:tab w:val="left" w:pos="20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ŠKOLSKI TIM ZA KVALITETU</w:t>
      </w:r>
    </w:p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1"/>
        <w:gridCol w:w="2639"/>
        <w:gridCol w:w="1215"/>
        <w:gridCol w:w="1823"/>
        <w:gridCol w:w="1391"/>
        <w:gridCol w:w="1425"/>
        <w:gridCol w:w="1513"/>
        <w:gridCol w:w="170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irani broj sudionik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emenski okviri aktivnos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novna namjena aktivnos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jni troškovnik aktivnos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čin vrednovanja aktivno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ednovanja aktivnost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vnatelj, stručne suradnice, učitelj RN, učitelj PN, roditelj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, učitelji i roditelji, ravnatelji i stručne suradni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. Osnovni je smisao omogućavanje školi da putem realistične i metodološki jasno definirane samoanalize vlastitoga rada bolje prepozna svoje razvojne potrebe i poduzima mjere za unapređivanje vlastite prakse te djelotvornije i učinkovitije ostvarivanje željenih odgojnih i obrazovnih ciljeva. KREDA analiz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ba anketa, upitnika, intervjua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govori, radionice, istraživan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tijekom školske godine, od listopada 2023. do lipnja 2024. prema organizacijskim mogućnostima, zahtjevima i potreb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jeđenje kvalitete rada ško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ni troškovi kopiranja i distribuiranja materija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prikupljenih podataka, kritička analiza i samoprocje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evaluacijama odrediti korisnost nastavka aktivnos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jeti potrebne promjene vezane uz pojedine stavke. Daljnje istraživanje, napredovanje i kontinuirano unaprjeđenje rada škole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DDD9C3" w:val="clear"/>
        <w:tabs>
          <w:tab w:val="clear" w:pos="708"/>
          <w:tab w:val="left" w:pos="202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KOLSKI RAZVOJNI PLAN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lan treba pružiti jasan i lako razumljiv sažetak ciljeva i aktivnosti koje treba poduzimati radi unaprjeđenja školske kulture, politike i prakse, kako bi sva djeca bila uključena u proces obrazovanja i kako bi kontinuirano razvijali kvalitet obrazovanja. U svom kontekstu može sadržavati dugoročnu (višegodišnju) i kratkoročnu (jednogodišnju) strategiju razvoja škole.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20"/>
        <w:gridCol w:w="2552"/>
        <w:gridCol w:w="1843"/>
        <w:gridCol w:w="1352"/>
        <w:gridCol w:w="2077"/>
        <w:gridCol w:w="269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ETNO PODRUČJE UNAPRJEĐEN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E I AKTIVNOSTI ZA OSTVARIVANJE CILJ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ŽNI RESU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DO KOJEGA ĆE SE CILJ OSTVARI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E ODGOVORNE ZA PROVEDBU AKTIVNOS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LJIVI POKAZATELJI OSTVARIVANJA CILJEV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 učenika prema drugim učenici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zvijati kod učenika kritičko mišljenje prema oblicima komunikacije i suradnje s ostalim učenicima i s nastavnicima;  učenje prosocijalnih i altruističkih oblika ponašanja te učenje asertivnosti; smanjenje rizičnih obl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našanja; smanjenje nasilnog i agresivnog ponašanja međ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čenicima; učenje odgovornom ponaš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ma svim članovima društva i prema svojoj okolini; naučiti učenike prihvatljivim oblicima komunikacije sa nastavnicima i  djelatnicima škole; osposobiti razrednike 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o vođenje raz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pitati kvalitetu razredne klime kod učenika i razrednika; upoznavanje djelatnika škole 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ma primijenjeni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tnika i upoznavanje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om aktivnosti; uputiti razrednike u 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valitetnog vođenja razredništva; primijeniti kod učenika radion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cilju poboljšanja razred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i suradnic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za kvalitetu, struč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ici, razredn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nastavnika uključenih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edbu radionica; broj učenika obuhvaće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dionicama; broj učenika s kvalitenijom razi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unikacije s ostalim učenicima i nastavnicima; broj nastavnika s povećan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om zadovoljstva sa ostvaren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om klimom u svom odjeljenju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na postignuća učenika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mogućiti darovitim učenicima postizanje boljih postignuć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om diferencirani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– oblik obogaćeni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primjere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rovitim učenicima;  svim učenicima omogući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kompetencija 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u stečenog znanja; razvijati valjano, pouzdano vrednovanje (ocjenjivanje), primjereno obrazovnim kompetencijama uč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icanje učitelja da samostalno ili u suradnji s ostalim učiteljima kreiraju programe koji kod učenika razvijaju kreativno mišljenje i interese učenika za stjecanje znanja na različitim obrazovnim i odgojnim područjima; redovito stručno usavršavanje učitelja i stručnih suradnika za primjenu metoda rada u nastavi kojima učenici stječu kompetencije za cjeloživotno učenje; unaprijediti rad u dodatno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uradnici, stručna literatu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uradnici, stručna literatu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ne kompetencije učenika (postignuća i rezultati vanjskog vrednovanj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aci o stručnom usavršavanju učitel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jalni uvjeti i opremljenost škole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diti na opremlje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onica suvremen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m sredstvim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magalima; pribaviti dodatna pomagala za rad na ploči,osposobiti pametne ploče u učionicama za upotrebu; urediti učionice da bu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dnije za rad i prilagođ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ti nabavu nastav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redstava, pomagala;  planirati financijske resurse s nadležnim institucija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Grad, Županija, učitel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Grad, Županija, učitel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čionice opremljene suvremenim nastavnim sredstvima i pomagalima, korištenje pametnih ploča u nasta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ozračje i kultura ško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jno radno ozračje i za učenike i za učitelje koje će biti motivirajuće za svakodnevni rad i unapređivanje r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zajedničkih aktivnosti učenika i učitelja kako bi se stvorila bolje radno ozračje i radilo na jedins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, stručni suradn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članovi tima za kvalite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dokumentacija i evidencij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ške mj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ljedno provodi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e mj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o praćenje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ranje učenika ko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e Statut, razgovori 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i njihov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jima 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icanje pedagoški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 Razredno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sko vijeće, stručni suradni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diti broj izrečeni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h mjera 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u na prošlu škols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u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os roditelja, učitelja i škole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ljšati komunikaci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eđu roditelja i učitelja; razvijati suradnički od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zmeđu učitelja i roditelja u rješavanju problema u učenju i ponašanju kod njihove djece; uključiti roditelje u školske aktivnosti kao partne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oznati roditelje 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m nastav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urikulumom za školsku godinu, sa ishodima učenja, sa planiranim razrednim aktivnostima u odjeljenju i u školi te pravilima ponašanja učenika i roditelja u šk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atski roditeljski sastanci usmjereni na razvijanje roditeljskih kompetencija; pravovremeni i profesiona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formativni razgovori učitelja s roditeljima; kod učitelja razvij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etencije za uspostavlj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e komunikacij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diteljima u cilju postizanja suradničkih odn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učitelji, stručni suradni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učitelji, stručni suradni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ržani roditeljski sastanci, održani informativni razgovori, ankete za roditelje, uključenost roditelja u razredne i školske aktiv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adnja s lokalnom zajednicom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terijalna i stručna pomoć u realizaciji programa i projekat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i uključivanje 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e grada Belišć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guravanje radnih bilježnica i dopunskih nastavni sredstava od strane grada Belišć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dnja s lokalnim udrugama (PUKS, Inkluzivna kuća Zvono, DND Belišće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 manifestacije, susreti, nagrađivanje učenika, zajedničko obilježavanje važnih dat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učen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učencici, učitelji, stručna služba ško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ajednič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enih blagdana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žnih dat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varena suradnja s Gradom, lokalnim institucijama i udrugama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o usavršavanje djelatnika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nzivirati struč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avršavanje učitelja i stručnih suradnika u svim područjima odgojno-obrazovnog djelova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irati stručna usavršavanja za učitelje i stručne suradnike; uključiti se u ponuđena struč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avršavanja za učitelje i stručne suradni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vnatelj, učitelji, stručni suradnici, Ministarstvo znanosti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razovanja, Agencija za odgoj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učitelji, stručni suradnici, Ministarstvo znanosti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a, Agencija za odgoj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dovito stručno usavrš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učnih suradnika i učitelja, praćenje stručnog usavršava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a, učitelja i stručni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ika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nguiat Bk BT;Bookman Old Style" w:hAnsi="Benguiat Bk BT;Bookman Old Style" w:eastAsia="Times New Roman" w:cs="HRSwiss721LightBT;Times New Roman"/>
      <w:color w:val="003366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glaencitatChar">
    <w:name w:val="Naglašen citat Char"/>
    <w:qFormat/>
    <w:rPr>
      <w:b/>
      <w:bCs/>
      <w:i/>
      <w:iCs/>
      <w:color w:val="2DA2BF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2DA2BF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slov5Char">
    <w:name w:val="Naslov 5 Char"/>
    <w:qFormat/>
    <w:rPr>
      <w:rFonts w:ascii="Cambria" w:hAnsi="Cambria" w:eastAsia="Times New Roman" w:cs="Times New Roman"/>
      <w:color w:val="16505E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16505E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404040"/>
    </w:rPr>
  </w:style>
  <w:style w:type="character" w:styleId="Naslov8Char">
    <w:name w:val="Naslov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olor w:val="2DA2BF"/>
    </w:rPr>
  </w:style>
  <w:style w:type="character" w:styleId="Neupadljivareferenca">
    <w:name w:val="Neupadljiva referenca"/>
    <w:qFormat/>
    <w:rPr>
      <w:smallCaps/>
      <w:color w:val="DA1F28"/>
      <w:u w:val="single"/>
    </w:rPr>
  </w:style>
  <w:style w:type="character" w:styleId="Istaknutareferenca">
    <w:name w:val="Istaknuta referenca"/>
    <w:qFormat/>
    <w:rPr>
      <w:b/>
      <w:bCs/>
      <w:smallCaps/>
      <w:color w:val="DA1F28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ZaglavljeChar">
    <w:name w:val="Zaglavlje Char"/>
    <w:qFormat/>
    <w:rPr>
      <w:sz w:val="22"/>
      <w:szCs w:val="22"/>
    </w:rPr>
  </w:style>
  <w:style w:type="character" w:styleId="BezproredaChar">
    <w:name w:val="Bez proreda Char"/>
    <w:qFormat/>
    <w:rPr>
      <w:sz w:val="22"/>
      <w:szCs w:val="22"/>
    </w:rPr>
  </w:style>
  <w:style w:type="character" w:styleId="TijelotekstaChar">
    <w:name w:val="Tijelo teksta Char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hr-HR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Box459496">
    <w:name w:val="box_4594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2:00Z</dcterms:created>
  <dc:creator>Darko</dc:creator>
  <dc:description/>
  <cp:keywords/>
  <dc:language>en-US</dc:language>
  <cp:lastModifiedBy>Korisnik</cp:lastModifiedBy>
  <dcterms:modified xsi:type="dcterms:W3CDTF">2024-10-04T06:07:00Z</dcterms:modified>
  <cp:revision>113</cp:revision>
  <dc:subject/>
  <dc:title>Osnovna škola Ivana Kukuljevića, Belišće</dc:title>
</cp:coreProperties>
</file>