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prosinac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12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12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iz, kraš express ,voće, vod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lang w:eastAsia="hr-HR"/>
              </w:rPr>
              <w:t xml:space="preserve">Pileći medaljoni, grašak na maslacu, </w:t>
            </w:r>
            <w:r>
              <w:rPr/>
              <w:t>Euforija</w:t>
            </w:r>
            <w:r>
              <w:rPr>
                <w:lang w:eastAsia="hr-HR"/>
              </w:rPr>
              <w:t>, voda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12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color w:val="000000"/>
                <w:shd w:fill="FFFFFF" w:val="clear"/>
              </w:rPr>
              <w:t>Vrhnje, sir, hrenovke, kruh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bCs/>
              </w:rPr>
              <w:t>Okruglice od puretine u paradajz sosu, kruh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12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 salata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Špagete bolognese, salata,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6.12.2024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Lino jastučići s mlijekom, Dukatos grčki jogurt (jagoda, anan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 xml:space="preserve">pire krumpir, </w:t>
            </w:r>
            <w:r>
              <w:rPr>
                <w:color w:val="000000"/>
                <w:shd w:fill="FFFFFF" w:val="clear"/>
              </w:rPr>
              <w:t>Dukatos grčki jogurt (jagoda, ananas)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9.12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fla hot-dog, pašteta, jogurt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12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riz, kraš express ,voće, vod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lang w:eastAsia="hr-HR"/>
              </w:rPr>
              <w:t xml:space="preserve">Pileći medaljoni, grašak na maslacu, </w:t>
            </w:r>
            <w:r>
              <w:rPr/>
              <w:t>Euforija</w:t>
            </w:r>
            <w:r>
              <w:rPr>
                <w:lang w:eastAsia="hr-HR"/>
              </w:rPr>
              <w:t>, voda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.12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Vrhnje, sir, hrenovke, kruh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Okruglice od puretine u paradajz sosu, kruh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2.12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upus tijesto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Kupus tijesto, voće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3.12.2024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r-HR"/>
              </w:rPr>
            </w:pPr>
            <w:r>
              <w:rPr>
                <w:color w:val="000000"/>
                <w:shd w:fill="FFFFFF" w:val="clear"/>
              </w:rPr>
              <w:t>Lino jastučići s mlijekom, Dukatos grčki jogurt (jagoda, anana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Panirani riblji štapići, </w:t>
            </w:r>
            <w:r>
              <w:rPr>
                <w:bCs/>
              </w:rPr>
              <w:t xml:space="preserve">pire krumpir, </w:t>
            </w:r>
            <w:r>
              <w:rPr>
                <w:color w:val="000000"/>
                <w:shd w:fill="FFFFFF" w:val="clear"/>
              </w:rPr>
              <w:t>Dukatos grčki jogurt (jagoda, ananas)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12.2024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7.12.2024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8.12.2024 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ižoto sa purećim prsima i povrćem, salata, </w:t>
            </w:r>
            <w:r>
              <w:rPr>
                <w:color w:val="000000"/>
              </w:rPr>
              <w:t>Fortia smoothi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9.12.2024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Sendvič dimcek,,sir,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0.12.2024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Croissant s čokoladom, mlijek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Croissant s čokoladom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single" w:sz="2" w:space="0" w:color="E6E6E6"/>
                <w:left w:val="single" w:sz="2" w:space="0" w:color="E6E6E6"/>
                <w:bottom w:val="single" w:sz="2" w:space="0" w:color="E6E6E6"/>
                <w:right w:val="single" w:sz="2" w:space="0" w:color="E6E6E6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2" w:space="0" w:color="E6E6E6"/>
                <w:left w:val="single" w:sz="2" w:space="0" w:color="E6E6E6"/>
                <w:bottom w:val="single" w:sz="2" w:space="0" w:color="E6E6E6"/>
                <w:right w:val="single" w:sz="2" w:space="0" w:color="E6E6E6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6:00Z</dcterms:created>
  <dc:creator>priti</dc:creator>
  <dc:description/>
  <cp:keywords/>
  <dc:language>en-US</dc:language>
  <cp:lastModifiedBy>Korisnik</cp:lastModifiedBy>
  <dcterms:modified xsi:type="dcterms:W3CDTF">2024-11-26T10:21:00Z</dcterms:modified>
  <cp:revision>10</cp:revision>
  <dc:subject/>
  <dc:title>Jelovnik</dc:title>
</cp:coreProperties>
</file>