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Jelovnik za mjesec : siječanj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442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237"/>
        <w:gridCol w:w="6237"/>
      </w:tblGrid>
      <w:tr>
        <w:trPr>
          <w:trHeight w:val="42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Smjen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Smjena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7.01.2025  utor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Prstić sa sirom, mlije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Prstić sa sirom, mlijeko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8.01.2025 srije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lang w:eastAsia="hr-HR"/>
              </w:rPr>
              <w:t>Pileći medaljoni, grašak na maslacu, voć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lang w:eastAsia="hr-HR"/>
              </w:rPr>
              <w:t>Pileći medaljoni, grašak na maslacu, voće</w:t>
            </w:r>
          </w:p>
        </w:tc>
      </w:tr>
      <w:tr>
        <w:trPr>
          <w:trHeight w:val="3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9.01.2025  četvr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color w:val="000000"/>
                <w:shd w:fill="FFFFFF" w:val="clear"/>
              </w:rPr>
              <w:t>Grah s kobasiom, slaninom, kruh, vo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color w:val="000000"/>
                <w:shd w:fill="FFFFFF" w:val="clear"/>
              </w:rPr>
              <w:t>Grah s kobasiom, slaninom, kruh, voda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0.01.2025  pe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Salata od tunjevine, s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Salata od tunjevine, sok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3.01.2025  ponedjelj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Griz, kraš express ,</w:t>
            </w:r>
            <w:r>
              <w:rPr/>
              <w:t xml:space="preserve"> Euforija</w:t>
            </w:r>
            <w:r>
              <w:rPr>
                <w:color w:val="000000"/>
              </w:rPr>
              <w:t>, voda.</w:t>
            </w:r>
            <w:r>
              <w:rPr>
                <w:lang w:eastAsia="hr-HR"/>
              </w:rPr>
              <w:t xml:space="preserve"> voć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Griz, kraš express ,</w:t>
            </w:r>
            <w:r>
              <w:rPr/>
              <w:t xml:space="preserve"> Euforija</w:t>
            </w:r>
            <w:r>
              <w:rPr>
                <w:color w:val="000000"/>
              </w:rPr>
              <w:t>, voda.</w:t>
            </w:r>
            <w:r>
              <w:rPr>
                <w:lang w:eastAsia="hr-HR"/>
              </w:rPr>
              <w:t xml:space="preserve"> voće</w:t>
            </w:r>
          </w:p>
        </w:tc>
      </w:tr>
      <w:tr>
        <w:trPr>
          <w:trHeight w:val="2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4.01.2025  utor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Sendvič dimcek,,sir, mlije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Sendvič dimcek,,sir, mlijeko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5.01.2025 srije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ileće bijelo meso na bijelo, tijesto, salata,  vo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ileće bijelo meso na bijelo, tijesto, salata, voda</w:t>
            </w:r>
          </w:p>
        </w:tc>
      </w:tr>
      <w:tr>
        <w:trPr>
          <w:trHeight w:val="27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6.01.2025  četvr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arivo od teletine sa povrćem, kruh,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arivo od teletine sa povrćem, kruh,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7.01.2025  pe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anirani riblji štapići, </w:t>
            </w:r>
            <w:r>
              <w:rPr>
                <w:bCs/>
              </w:rPr>
              <w:t>pire krumpi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 xml:space="preserve">Panirani riblji štapići, </w:t>
            </w:r>
            <w:r>
              <w:rPr>
                <w:bCs/>
              </w:rPr>
              <w:t>pire krumpir</w:t>
            </w:r>
          </w:p>
        </w:tc>
      </w:tr>
      <w:tr>
        <w:trPr>
          <w:trHeight w:val="29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0.01.2025  ponedjelj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Kifla s lino ladom, mlije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Kifla s lino ladom, mlijeko</w:t>
            </w:r>
          </w:p>
        </w:tc>
      </w:tr>
      <w:tr>
        <w:trPr>
          <w:trHeight w:val="23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1.01.2025  utor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lang w:eastAsia="hr-HR"/>
              </w:rPr>
              <w:t xml:space="preserve">Rižoto sa purećim prsima i povrćem, voć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lang w:eastAsia="hr-HR"/>
              </w:rPr>
              <w:t>Rižoto sa purećim prsima i povrćem, voće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2.01.2025 srije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Špagete bolognese, salata, milch schnit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Špagete bolognese, salata, milch schnitte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3.01.2025  četvr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ljeskavica, zemička, sir, sal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ljeskavica, zemička, sir, salata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4.01.2025  pe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>Pahuljice Lumpi, mlije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>Pahuljice Lumpi, mlijeko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7.01.2025  ponedjeljak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fla hot-dog, pašteta, jogurt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fla hot-dog, pašteta, jogurt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8.01.2025  utorak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</w:rPr>
              <w:t xml:space="preserve">Okruglice od puretine u paradajz sosu, kruh, </w:t>
            </w:r>
            <w:r>
              <w:rPr>
                <w:lang w:eastAsia="hr-HR"/>
              </w:rPr>
              <w:t>voće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</w:rPr>
              <w:t>Okruglice od puretine u paradajz sosu, kruh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9.01.2025  srijeda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bCs/>
              </w:rPr>
              <w:t>Varivo od povrća sa Kranjskom kobasicom ,kruh,</w:t>
            </w:r>
            <w:r>
              <w:rPr>
                <w:color w:val="000000"/>
                <w:sz w:val="22"/>
                <w:szCs w:val="22"/>
              </w:rPr>
              <w:t xml:space="preserve"> voće, voda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bCs/>
              </w:rPr>
              <w:t>Varivo od povrća sa Kranjskom kobasicom ,kruh,</w:t>
            </w:r>
            <w:r>
              <w:rPr>
                <w:color w:val="000000"/>
                <w:sz w:val="22"/>
                <w:szCs w:val="22"/>
              </w:rPr>
              <w:t xml:space="preserve"> voće, voda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30.01.2025  četvrtak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Sendvič dimcek,,sir, mlijeko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Sendvič dimcek,,sir, mlijeko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31.01.2025  petak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</w:rPr>
              <w:t>Frigane lignje,</w:t>
            </w:r>
            <w:r>
              <w:rPr>
                <w:bCs/>
              </w:rPr>
              <w:t xml:space="preserve"> pire krumpir ,file od paprike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</w:rPr>
              <w:t>Frigane lignje,</w:t>
            </w:r>
            <w:r>
              <w:rPr>
                <w:bCs/>
              </w:rPr>
              <w:t xml:space="preserve"> pire krumpir ,file od paprike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>U slučaju objektivnih razloga zadržavamo pravo izmjene jelovni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52:00Z</dcterms:created>
  <dc:creator>priti</dc:creator>
  <dc:description/>
  <cp:keywords/>
  <dc:language>en-US</dc:language>
  <cp:lastModifiedBy>Korisnik</cp:lastModifiedBy>
  <dcterms:modified xsi:type="dcterms:W3CDTF">2025-01-03T06:35:00Z</dcterms:modified>
  <cp:revision>15</cp:revision>
  <dc:subject/>
  <dc:title>Jelovnik</dc:title>
</cp:coreProperties>
</file>