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veljač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.02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02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upus tijesto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upus tijesto, voće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02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om, slaninom, kruh, vod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6.02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Varivo od teletine sa mahunama, kru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Varivo od teletine sa mahunama, kruh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02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02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ifla, hrenovka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ifla, hrenovka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1.02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Okruglice od puretine u paradajz sosu, kruh, </w:t>
            </w:r>
            <w:r>
              <w:rPr>
                <w:lang w:eastAsia="hr-HR"/>
              </w:rPr>
              <w:t>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Okruglice od puretine u paradajz sosu, kruh, </w:t>
            </w:r>
            <w:r>
              <w:rPr>
                <w:lang w:eastAsia="hr-HR"/>
              </w:rPr>
              <w:t>voće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2.02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02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emička, pileće bijelo meso sa sezamom, sir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Zemička, pileće bijelo meso sa sezamom, sir, salata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02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Pahuljice Lumpi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Pahuljice Lumpi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7.02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iz, kraš express ,</w:t>
            </w:r>
            <w:r>
              <w:rPr/>
              <w:t xml:space="preserve"> Euforija</w:t>
            </w:r>
            <w:r>
              <w:rPr>
                <w:color w:val="000000"/>
              </w:rPr>
              <w:t>, voda.</w:t>
            </w:r>
            <w:r>
              <w:rPr>
                <w:lang w:eastAsia="hr-HR"/>
              </w:rPr>
              <w:t xml:space="preserve">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iz, kraš express ,</w:t>
            </w:r>
            <w:r>
              <w:rPr/>
              <w:t xml:space="preserve"> Euforija</w:t>
            </w:r>
            <w:r>
              <w:rPr>
                <w:color w:val="000000"/>
              </w:rPr>
              <w:t>, voda.</w:t>
            </w:r>
            <w:r>
              <w:rPr>
                <w:lang w:eastAsia="hr-HR"/>
              </w:rPr>
              <w:t xml:space="preserve">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8.02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9.02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>Pileći Cordon blue, grašak na maslacu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>Pileći Cordon blue, grašak na maslacu,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02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Špagete bolognese, salata, milch schnit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Špagete bolognese, salata, milch schnitt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1.02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9:00Z</dcterms:created>
  <dc:creator>priti</dc:creator>
  <dc:description/>
  <cp:keywords/>
  <dc:language>en-US</dc:language>
  <cp:lastModifiedBy>Korisnik</cp:lastModifiedBy>
  <dcterms:modified xsi:type="dcterms:W3CDTF">2025-02-03T11:17:00Z</dcterms:modified>
  <cp:revision>8</cp:revision>
  <dc:subject/>
  <dc:title>Jelovnik</dc:title>
</cp:coreProperties>
</file>