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elovnik za mjesec : ožujak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442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237"/>
        <w:gridCol w:w="6237"/>
      </w:tblGrid>
      <w:tr>
        <w:trPr>
          <w:trHeight w:val="4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Smjen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Smjena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3.03.2025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stić s sirom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stić s sirom voće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4.03.2025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Krofna s džemom , ča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rofna s džemom , čaj</w:t>
            </w:r>
          </w:p>
        </w:tc>
      </w:tr>
      <w:tr>
        <w:trPr>
          <w:trHeight w:val="3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5.02.2025 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Okruglice od puretine u paradajz sosu, kruh, </w:t>
            </w:r>
            <w:r>
              <w:rPr>
                <w:lang w:eastAsia="hr-HR"/>
              </w:rPr>
              <w:t>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Okruglice od puretine u paradajz sosu, kruh, </w:t>
            </w:r>
            <w:r>
              <w:rPr>
                <w:lang w:eastAsia="hr-HR"/>
              </w:rPr>
              <w:t>voće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6.03.2025 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erket od teleti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erket od teletine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7.03.2025  pe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lata od tunjevine, s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Salata od tunjevine, sok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0.03.2025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Kifla s paštetom, jogur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Kifla s paštetom, jogurt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1</w:t>
            </w:r>
            <w:r>
              <w:rPr>
                <w:bCs/>
                <w:color w:val="00B050"/>
                <w:sz w:val="16"/>
                <w:szCs w:val="16"/>
              </w:rPr>
              <w:t>.</w:t>
            </w:r>
            <w:r>
              <w:rPr>
                <w:b/>
                <w:bCs/>
                <w:color w:val="00B050"/>
                <w:sz w:val="16"/>
                <w:szCs w:val="16"/>
              </w:rPr>
              <w:t>03.2025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lang w:eastAsia="hr-HR"/>
              </w:rPr>
              <w:t>Pileći medaljoni, grašak na maslacu,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lang w:eastAsia="hr-HR"/>
              </w:rPr>
              <w:t>Pileći medaljoni, grašak na maslacu, voće</w:t>
            </w:r>
          </w:p>
        </w:tc>
      </w:tr>
      <w:tr>
        <w:trPr>
          <w:trHeight w:val="27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2.03.2025 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upus u paradajz sosu s piletino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upus u paradajz sosu s piletinom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3.03.2025 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Špagete bolognese, sal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Špagete bolognese, salata</w:t>
            </w:r>
          </w:p>
        </w:tc>
      </w:tr>
      <w:tr>
        <w:trPr>
          <w:trHeight w:val="29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4.03.2025  pe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>Burek s jabukama, mlije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lang w:eastAsia="hr-HR"/>
              </w:rPr>
              <w:t>Burek s jabukama, mlijeko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7.03.2025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>Kifla, hrenovka,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>Kifla, hrenovka, voće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8.03.2025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Rižoto sa purećim prsima i povrćem, salata, </w:t>
            </w:r>
            <w:r>
              <w:rPr>
                <w:color w:val="000000"/>
              </w:rPr>
              <w:t>Fortia smooth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Rižoto sa purećim prsima i povrćem, salata, </w:t>
            </w:r>
            <w:r>
              <w:rPr>
                <w:color w:val="000000"/>
              </w:rPr>
              <w:t>Fortia smoothie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9.03.2025 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Grah s kobasiom, slaninom, kruh, vo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Grah s kobasiom, slaninom, kruh, voda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0.03.2025 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>Varivo od teletine sa mahunama, kru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>Varivo od teletine sa mahunama, kruh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1.03.2025  pet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Panirani riblji štapići, </w:t>
            </w:r>
            <w:r>
              <w:rPr>
                <w:bCs/>
              </w:rPr>
              <w:t>pire krumpir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Panirani riblji štapići, </w:t>
            </w:r>
            <w:r>
              <w:rPr>
                <w:bCs/>
              </w:rPr>
              <w:t>pire krumpir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4.03.2025  ponedjelj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Kifla s lino ladom, mlijeko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Kifla s lino ladom, mlijeko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5.03.2025 utor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>Piletina na bijelo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>Piletina na bijelo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6.03.2025  srijed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Njoki sa krušnim mrvicama, vrhnje, džem, voć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Njoki sa krušnim mrvicama, vrhnje, džem, voće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7.03.2025  četvrt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Đuveđ sa svinjetinom, salat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Đuveđ sa svinjetinom, salata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8.03.2025  pet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roška sa sirom, jogurt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roška sa sirom, jogurt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31.03.2025  ponedjelj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Kifla s paštetom, jogurt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Kifla s paštetom, jogur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U slučaju objektivnih razloga zadržavamo pravo izmjene jelovnik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6:00Z</dcterms:created>
  <dc:creator>priti</dc:creator>
  <dc:description/>
  <cp:keywords/>
  <dc:language>en-US</dc:language>
  <cp:lastModifiedBy>Korisnik</cp:lastModifiedBy>
  <dcterms:modified xsi:type="dcterms:W3CDTF">2025-02-24T07:11:00Z</dcterms:modified>
  <cp:revision>5</cp:revision>
  <dc:subject/>
  <dc:title>Jelovnik</dc:title>
</cp:coreProperties>
</file>