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elovnik za mjesec : travanj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442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237"/>
        <w:gridCol w:w="6237"/>
      </w:tblGrid>
      <w:tr>
        <w:trPr>
          <w:trHeight w:val="4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Smjen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Smjena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.04.2025  utor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žuveđ sa purećim bijelim meso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žuveđ sa purećim bijelim mesom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.04.2025  srije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lang w:eastAsia="hr-HR"/>
              </w:rPr>
              <w:t>Pileći medaljoni, grašak na maslacu, voć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lang w:eastAsia="hr-HR"/>
              </w:rPr>
              <w:t>Pileći medaljoni, grašak na maslacu, voće</w:t>
            </w:r>
          </w:p>
        </w:tc>
      </w:tr>
      <w:tr>
        <w:trPr>
          <w:trHeight w:val="3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3.04.2025  četvr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Špagete bolognese, sal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Špagete bolognese, salata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4.04.2025  pe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vijača višnja motan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vijača višnja motana 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7.04.2025   ponedjelj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Njoki sa krušnim mrvicama, vrhnje, džem, voć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Njoki sa krušnim mrvicama, vrhnje, džem, voće</w:t>
            </w:r>
          </w:p>
        </w:tc>
      </w:tr>
      <w:tr>
        <w:trPr>
          <w:trHeight w:val="2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8.04.2025  utor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no pillows mlije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no pillows mlijeko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16"/>
                <w:szCs w:val="16"/>
              </w:rPr>
            </w:pPr>
            <w:r>
              <w:rPr>
                <w:bCs/>
                <w:color w:val="00B050"/>
                <w:sz w:val="16"/>
                <w:szCs w:val="16"/>
              </w:rPr>
              <w:t>9</w:t>
            </w:r>
            <w:r>
              <w:rPr>
                <w:b/>
                <w:bCs/>
                <w:color w:val="00B050"/>
                <w:sz w:val="16"/>
                <w:szCs w:val="16"/>
              </w:rPr>
              <w:t>.04.2025  srije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Pizza u lisnatom 100g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jogur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Pizza u lisnatom 100g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jogurt</w:t>
            </w:r>
          </w:p>
        </w:tc>
      </w:tr>
      <w:tr>
        <w:trPr>
          <w:trHeight w:val="27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0.04.2025  četvr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arivo od teletine sa povrćem, kru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arivo od teletine sa povrćem, kruh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1.04.2025  pe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una na bijelo tijesto, sal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Tuna na bijelo tijesto, salata</w:t>
            </w:r>
          </w:p>
        </w:tc>
      </w:tr>
      <w:tr>
        <w:trPr>
          <w:trHeight w:val="29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4.04.2025   ponedjelj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Kifla, hrenovka, voć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Kifla, hrenovka, voće</w:t>
            </w:r>
          </w:p>
        </w:tc>
      </w:tr>
      <w:tr>
        <w:trPr>
          <w:trHeight w:val="23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5.04.2025  utor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Rižoto sa purećim prsima i povrćem, sal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Rižoto sa purećim prsima i povrćem, salata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6.04.2025  srije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Prstić sa sirom , milch schnit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Prstić sa sirom , milch schnitte</w:t>
            </w:r>
          </w:p>
        </w:tc>
      </w:tr>
      <w:tr>
        <w:trPr>
          <w:trHeight w:val="2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2.04.2025  utor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Kifla s lino ladom, mlije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Kifla s lino ladom, mlijeko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3.04.2025  srijeda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ljeskavica,</w:t>
            </w:r>
            <w:r>
              <w:rPr>
                <w:lang w:eastAsia="hr-HR"/>
              </w:rPr>
              <w:t>, grašak na maslacu, voće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ljeskavica,</w:t>
            </w:r>
            <w:r>
              <w:rPr>
                <w:lang w:eastAsia="hr-HR"/>
              </w:rPr>
              <w:t>, grašak na maslacu, voće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4.04.2025  četvrt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ket  od teletine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ket  od teletine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5.04.2025  pet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lata od tunjevine, so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lata od tunjevine, sok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8.04.2025   ponedjelj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Kifla s paštetom, jogurt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Kifla s paštetom, jogurt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9.04.2025  utorak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Griz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Griz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30.04.2025  srijeda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emička, pileće bijelo meso sa sezamom, sir, salata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emička, pileće bijelo meso sa sezamom, sir, salata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U slučaju objektivnih razloga zadržavamo pravo izmjene jelovnik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8:00Z</dcterms:created>
  <dc:creator>priti</dc:creator>
  <dc:description/>
  <cp:keywords/>
  <dc:language>en-US</dc:language>
  <cp:lastModifiedBy>Korisnik</cp:lastModifiedBy>
  <dcterms:modified xsi:type="dcterms:W3CDTF">2025-03-26T07:59:00Z</dcterms:modified>
  <cp:revision>8</cp:revision>
  <dc:subject/>
  <dc:title>Jelovnik</dc:title>
</cp:coreProperties>
</file>