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Jelovnik za mjesec : lipanj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442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237"/>
        <w:gridCol w:w="6237"/>
      </w:tblGrid>
      <w:tr>
        <w:trPr>
          <w:trHeight w:val="42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Smjen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Smjena</w:t>
            </w:r>
          </w:p>
        </w:tc>
      </w:tr>
      <w:tr>
        <w:trPr>
          <w:trHeight w:val="36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.06.2025  ponedjelj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avijača od krumpira i mesa, jogur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avijača od krumpira i mesa, jogurt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3.06.2025  utor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Griz, voć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Griz, voće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4.06.2025  srije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Špagete bolognese, puding, vo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Špagete bolognese, puding, voda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5.06.2025  četvr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izza, so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izza, sok</w:t>
            </w:r>
          </w:p>
        </w:tc>
      </w:tr>
      <w:tr>
        <w:trPr>
          <w:trHeight w:val="26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6.06.2025  pe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Salata od tunjevine, Kinder Pingu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Salata od tunjevine, Kinder Pingui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  <w:lang w:eastAsia="hr-H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7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9.06.2025  ponedjelj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isnato tijesto sa vanilijom i malinom, mlije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isnato tijesto sa vanilijom i malinom, mlijeko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0.06.2025  utor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Grah varivo, muffin, vo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Grah varivo, muffin, voda</w:t>
            </w:r>
          </w:p>
        </w:tc>
      </w:tr>
      <w:tr>
        <w:trPr>
          <w:trHeight w:val="29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1.06.2025  srije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lang w:eastAsia="hr-HR"/>
              </w:rPr>
              <w:t>Goveđi gulaš, tijesto, salata, so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lang w:eastAsia="hr-HR"/>
              </w:rPr>
              <w:t>Goveđi gulaš, tijesto, salata, sok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2.06.2025  četvr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Ćevapi u lepinji, vrhnje, pudi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Ćevapi u lepinji, vrhnje, puding</w:t>
            </w:r>
          </w:p>
        </w:tc>
      </w:tr>
      <w:tr>
        <w:trPr>
          <w:trHeight w:val="23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3.06.2025  pe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angošica punjena šunkom i sirom, Milk Schnit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angošica punjena šunkom i sirom, Milk Schnitte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  <w:t>U slučaju objektivnih razloga zadržavamo pravo izmjene jelovni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56:00Z</dcterms:created>
  <dc:creator>priti</dc:creator>
  <dc:description/>
  <cp:keywords/>
  <dc:language>en-US</dc:language>
  <cp:lastModifiedBy>Biljana Makoter Postružin</cp:lastModifiedBy>
  <dcterms:modified xsi:type="dcterms:W3CDTF">2025-05-26T13:04:00Z</dcterms:modified>
  <cp:revision>4</cp:revision>
  <dc:subject/>
  <dc:title>Jelovnik</dc:title>
</cp:coreProperties>
</file>