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elovnik za mjesec : svibanj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442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237"/>
        <w:gridCol w:w="6237"/>
      </w:tblGrid>
      <w:tr>
        <w:trPr>
          <w:trHeight w:val="4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Smjen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Smjena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.05.2025  pe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htla sa marmeladom, mlije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htla sa marmeladom, mlijeko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eastAsia="hr-H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5.05.2025  ponedjelj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ifla hot-dog, pašteta, jogur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ifla hot-dog, pašteta, jogurt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6.05.2025  utor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Griz, voć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Griz, voće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7.05.2025  srije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žoto sa purećim bijelim mesom, vo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žoto sa purećim bijelim mesom, voda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8.05.2025  četvr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emička dimcek, sir, vo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emička dimcek, sir, voda</w:t>
            </w:r>
          </w:p>
        </w:tc>
      </w:tr>
      <w:tr>
        <w:trPr>
          <w:trHeight w:val="2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9.05.2025  pe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Riblji štapići pire krumpir, sok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Riblji štapići pire krumpir, sok 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B05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  <w:lang w:eastAsia="hr-H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7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2.05.2025  ponedjelj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ifla hot-dog hrenovka, ketchu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ifla hot-dog hrenovka, ketchup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3.05.2025  utor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rek sa jabukama, voć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rek sa jabukama, voće</w:t>
            </w:r>
          </w:p>
        </w:tc>
      </w:tr>
      <w:tr>
        <w:trPr>
          <w:trHeight w:val="29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4.05.2025  srije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color w:val="000000"/>
              </w:rPr>
              <w:t>Špagete bolognese, sal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color w:val="000000"/>
              </w:rPr>
              <w:t>Špagete bolognese, salata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5.05.2025  četvr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vo od mahuna, teletina, vo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ivo od mahuna, teletina, voda</w:t>
            </w:r>
          </w:p>
        </w:tc>
      </w:tr>
      <w:tr>
        <w:trPr>
          <w:trHeight w:val="23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6.05.2025  pe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rigane lignje, blitva- krumpir, tart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rigane lignje, blitva- krumpir, tartar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9.05.2025  ponedjelj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ifla hot-dog,  lino lada, mlijek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ifla hot-dog,  lino lada, mlijeko 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0.05.2025  utor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ileći medaljoni, sotirani grašak, voda, voć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ileći medaljoni, sotirani grašak, voda, voće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1.05.2025  srijeda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upus u rajčici sa teletinom, kruh, voda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upus u rajčici sa teletinom, kruh, voda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2.05.2025  četvrt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pinat na mlijeku, hrenovka, kruh, voda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pinat na mlijeku, hrenovka, kruh, voda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3.05.2025  pet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lata od tunjevine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lata od tunjevine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6.05.2025  ponedjelj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ino pillows mlijeko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ino pillows mlijeko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7.05.2025  utor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Zemička, pileći file, sir, salata, voda, voće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Zemička, pileći file, sir, salata, voda, voće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8.05.2025  srijeda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tegralni puž, mlijeko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tegralni puž, mlijeko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9.05.2025  četvrt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n škole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30.05.2025  pet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n državnosti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U slučaju objektivnih razloga zadržavamo pravo izmjene jelovni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09:00Z</dcterms:created>
  <dc:creator>priti</dc:creator>
  <dc:description/>
  <cp:keywords/>
  <dc:language>en-US</dc:language>
  <cp:lastModifiedBy>Korisnik</cp:lastModifiedBy>
  <dcterms:modified xsi:type="dcterms:W3CDTF">2025-04-29T04:56:00Z</dcterms:modified>
  <cp:revision>6</cp:revision>
  <dc:subject/>
  <dc:title>Jelovnik</dc:title>
</cp:coreProperties>
</file>