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Jelovnik za mjesec : listopad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.10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enovka, svježi sir, kru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agete bolognese, salat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10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vo od teletine sa povrćem, kruh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10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už integralni 11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už integralni 11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10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bCs/>
              </w:rPr>
              <w:t xml:space="preserve">Okruglice od puretine u umaku od rajčice, kruh, </w:t>
            </w:r>
            <w:r>
              <w:rPr>
                <w:lang w:eastAsia="hr-HR"/>
              </w:rPr>
              <w:t>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10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emička 100g,</w:t>
            </w:r>
            <w:r>
              <w:rPr>
                <w:color w:val="000000"/>
                <w:shd w:fill="FFFFFF" w:val="clear"/>
              </w:rPr>
              <w:t xml:space="preserve"> dimcek, s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com, slaninom, kruh, voda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10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nirani Edamac, tartar, napolita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</w:rPr>
              <w:t>Varivo od piletine sa povrćem, kruh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  <w:t>9</w:t>
            </w:r>
            <w:r>
              <w:rPr>
                <w:b/>
                <w:bCs/>
                <w:color w:val="00B050"/>
                <w:sz w:val="16"/>
                <w:szCs w:val="16"/>
              </w:rPr>
              <w:t>.10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bCs/>
              </w:rPr>
              <w:t>Lino pillows mlijeko, ban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ulaš od teletine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10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>pire krumpir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10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bCs/>
              </w:rPr>
              <w:t xml:space="preserve">Okruglice od puretine u umaku od rajčice, kruh, </w:t>
            </w:r>
            <w:r>
              <w:rPr>
                <w:lang w:eastAsia="hr-HR"/>
              </w:rPr>
              <w:t>sok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10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emička 100g,</w:t>
            </w:r>
            <w:r>
              <w:rPr>
                <w:color w:val="000000"/>
                <w:shd w:fill="FFFFFF" w:val="clear"/>
              </w:rPr>
              <w:t xml:space="preserve"> dimcek, si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Grah s kobasicom, slaninom, kruh, voda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10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nirani Edamac, tartar, napolitan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</w:rPr>
              <w:t>Varivo od piletine sa povrćem, kruh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10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Lino pillows mlijeko, bana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ulaš od teletin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10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o sa svježim sirom 150g,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vo sa svježim sirom 150g,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10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emička sovital 8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, panirani pileći burger,sir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10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ižoto sa purećim prsima i povrćem, sal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Varivo od purećeg bijelog mesa sa povrćem, kruh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10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iz, kraš express,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agete bolognese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3.10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Njoki sa krušnim mrvicama, vrhnje, džem,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4.10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fna s čokoladom 95g, mlijeko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rofna s čokoladom 95g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10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čka sovital 8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, panirani pileći burger,sir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10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ižoto sa purećim prsima i povrćem, sal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Varivo od purećeg bijelog mesa sa povrćem, kruh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10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iz, kraš express,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agete bolognese, salat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.10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Njoki sa krušnim mrvicama, vrhnje, džem,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10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color w:val="000000"/>
              </w:rPr>
              <w:t>Tuna na bijelo tijesto, sal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na na bijelo tijesto, salat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04:00Z</dcterms:created>
  <dc:creator>priti</dc:creator>
  <dc:description/>
  <cp:keywords/>
  <dc:language>en-US</dc:language>
  <cp:lastModifiedBy>Biljana Makoter Postružin</cp:lastModifiedBy>
  <dcterms:modified xsi:type="dcterms:W3CDTF">2025-09-30T09:53:00Z</dcterms:modified>
  <cp:revision>18</cp:revision>
  <dc:subject/>
  <dc:title>Jelovnik</dc:title>
</cp:coreProperties>
</file>